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103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/TESLA/09/2014                                                                      Załącznik nr 1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 Wykonawcy </w:t>
      </w:r>
      <w:r>
        <w:rPr>
          <w:rFonts w:cs="Arial" w:ascii="Arial" w:hAnsi="Arial"/>
          <w:i/>
          <w:sz w:val="18"/>
          <w:szCs w:val="18"/>
        </w:rPr>
        <w:t>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Wykonawcy: ……………………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NIP: 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..   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Fax.……………............................       </w:t>
      </w:r>
      <w:r>
        <w:rPr>
          <w:rFonts w:cs="Arial" w:ascii="Arial" w:hAnsi="Arial"/>
          <w:sz w:val="20"/>
          <w:szCs w:val="20"/>
        </w:rPr>
        <w:t>E-mail do doręczeń: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., tel.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postępowania na: </w:t>
      </w:r>
      <w:r>
        <w:rPr>
          <w:rFonts w:cs="Arial" w:ascii="Arial" w:hAnsi="Arial"/>
          <w:b/>
          <w:bCs/>
          <w:sz w:val="20"/>
          <w:szCs w:val="20"/>
        </w:rPr>
        <w:t>„Przeprowadzenie kursu pt.: Symulacje i programowanie w środowisku LabView w systemie e-learning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w ramach projektu: Techniczna Edukacja Sukcesem Ludzi Ambitnych”,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w przypadku wyboru mojej ofert jako najkorzystniejszej wykonam przedmiot zamówienia </w:t>
      </w:r>
      <w:r>
        <w:rPr>
          <w:rFonts w:cs="Arial" w:ascii="Arial" w:hAnsi="Arial"/>
          <w:b/>
          <w:sz w:val="20"/>
          <w:szCs w:val="20"/>
        </w:rPr>
        <w:t>za cenę łączną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(brutto-brutto)*: …....................... zł (słownie: ........................................................................ ………………………………………………………………………………………………………………………)</w:t>
      </w:r>
      <w:r>
        <w:rPr>
          <w:rFonts w:cs="Arial" w:ascii="Arial" w:hAnsi="Arial"/>
          <w:i/>
          <w:sz w:val="20"/>
          <w:szCs w:val="20"/>
        </w:rPr>
        <w:t>(cena za 1 godz. kursu x 60 godzin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: zwolni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ym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na za 1 godz. kursu: ……………….. zł brutto (brutto-brutto)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 przypadku osób fizycznych nieprowadzących działalności gospodarczej oraz pracowników Zamawiającego składających ofertę jako osoby fizyczne nie prowadzące działalności gospodarczej, wynagrodzenie należne Wykonawcy nie będzie wynagrodzeniem brutto a wynagrodzeniem  brutto-brutto tzn. z wynagrodzenia Wykonawcy zostaną potrącone wszelkie koszty związane z wykonaniem niniejszej  umowy, w tym opłaty, podatki, etc., których obowiązek potrącenia wynika z przepisów praw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realizował zamówienie w okresie wskazanym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i zobowiązuję się w przypadku wyboru moj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część zamówienia dotyczącą…………………………….……………………………….powierzę podwykonawcy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**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ypełnić jeżeli dotyczy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nia wiedzy i doświadcz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ysponowania odpowiednim potencjałem technicznym oraz osobami zdolnymi do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zamówi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tuacji ekonomicznej i finansowej;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</w:rPr>
        <w:t xml:space="preserve">nie należy do żadnej grupy kapitałowej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</w:t>
      </w:r>
      <w:r>
        <w:rPr>
          <w:rFonts w:cs="Arial" w:ascii="Arial" w:hAnsi="Arial"/>
          <w:i/>
          <w:kern w:val="2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 xml:space="preserve">Proszę zaznaczyć właściwe okienko. 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* Wypełniają obowiązkowo Wykonawcy należący do grupy kapitałowej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7:00Z</dcterms:created>
  <dc:creator>3</dc:creator>
  <dc:description/>
  <cp:keywords/>
  <dc:language>en-US</dc:language>
  <cp:lastModifiedBy>Uniwersytet</cp:lastModifiedBy>
  <dcterms:modified xsi:type="dcterms:W3CDTF">2014-04-28T13:09:00Z</dcterms:modified>
  <cp:revision>20</cp:revision>
  <dc:subject/>
  <dc:title/>
</cp:coreProperties>
</file>