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/UR/05/2015 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87"/>
        <w:gridCol w:w="1766"/>
        <w:gridCol w:w="1340"/>
        <w:gridCol w:w="1417"/>
        <w:gridCol w:w="1701"/>
        <w:gridCol w:w="851"/>
        <w:gridCol w:w="1701"/>
      </w:tblGrid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]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. dr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[zł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. 2 x kol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5 + kol. 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uk z łamaniem i oprawą miękką klejoną </w:t>
              <w:br/>
              <w:t xml:space="preserve">2 czasopism naukowych w formacie A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usz druk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uk z oprawą twardą 3 książek </w:t>
              <w:br/>
              <w:t>w formacie B5 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usz druk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ruk z łamaniem 5 numerów „Gazety Uniwersyteckiej” wraz z okładką  i oprawą zeszytową szytą drut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usz druk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      </w:t>
      </w:r>
      <w:r>
        <w:rPr/>
        <w:t>podpis Wykonawcy /osoby/osób uprawnionej/ych do reprezentowania</w:t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                             </w:t>
      </w:r>
      <w:r>
        <w:rPr/>
        <w:t>Wykonawcy  oraz pieczątka / piecząt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artości: netto, VAT i brutto,  należy przenieść do  formularza oferty (Druk „Formularz Oferty”) – załącznik nr 1 do SIWZ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2:00Z</dcterms:created>
  <dc:creator>Wydawnictwo UR</dc:creator>
  <dc:description/>
  <cp:keywords/>
  <dc:language>en-US</dc:language>
  <cp:lastModifiedBy>Madzia</cp:lastModifiedBy>
  <cp:lastPrinted>2015-01-22T09:22:00Z</cp:lastPrinted>
  <dcterms:modified xsi:type="dcterms:W3CDTF">2015-01-30T11:40:00Z</dcterms:modified>
  <cp:revision>7</cp:revision>
  <dc:subject/>
  <dc:title>ZADANIE NR 2</dc:title>
</cp:coreProperties>
</file>