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ZP/UR/107/2015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 WYKONANYCH USŁUG zgłoszonych przez Wykonawcę do oceny oferty w kryterium „doświadczenie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 zakresie zgodnym z wymogami rozdz. V ust.5, siwz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...............................................   faks …………………………………</w:t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311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res realizacji (data rozpoczęcia i zakończen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osób biorących udział w obozie/wyciecz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awiający </w:t>
              <w:br/>
              <w:t>(nazwa, adres, telefo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62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ind w:left="9912" w:firstLine="708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podpis osób uprawnionych</w:t>
      </w:r>
    </w:p>
    <w:p>
      <w:pPr>
        <w:pStyle w:val="Normal"/>
        <w:autoSpaceDE w:val="false"/>
        <w:ind w:left="9204" w:firstLine="708"/>
        <w:jc w:val="center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do reprezentowania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16:00Z</dcterms:created>
  <dc:creator>.</dc:creator>
  <dc:description/>
  <dc:language>en-US</dc:language>
  <cp:lastModifiedBy>1</cp:lastModifiedBy>
  <cp:lastPrinted>2008-06-09T13:14:00Z</cp:lastPrinted>
  <dcterms:modified xsi:type="dcterms:W3CDTF">2015-11-24T14:16:00Z</dcterms:modified>
  <cp:revision>2</cp:revision>
  <dc:subject/>
  <dc:title>Dodatek nr 4 do siwz S/UR/15/2004i</dc:title>
</cp:coreProperties>
</file>