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pl-PL"/>
        </w:rPr>
        <w:t>ZP/UR/109/2015</w:t>
        <w:tab/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  <w:t xml:space="preserve">                          </w:t>
        <w:tab/>
        <w:t xml:space="preserve">        Załącznik nr 1 do Siwz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ostępowaniu w trybie przetargu nieograniczonego na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Usługa patrolowania Campusów Uniwersytetu Rzeszowskiego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Składam niniejszą ofertę zgodną z opisem przedmiotu zamówienia </w:t>
      </w:r>
      <w:r>
        <w:rPr>
          <w:rFonts w:eastAsia="Times New Roman" w:cs="Arial" w:ascii="Arial" w:hAnsi="Arial"/>
          <w:sz w:val="20"/>
          <w:szCs w:val="20"/>
          <w:lang w:eastAsia="ar-SA"/>
        </w:rPr>
        <w:t>oraz oświadczam, że w przypadku wyboru mojej oferty zobowiązuję się zrealizować przedmiot zamówienia za cen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Cena za 1 roboczogodzin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etto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. zł (słownie……………………………………… zł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Cena za całość zamówienia przy założeniu wykona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3 8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oboczogodzi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 cenie za roboczogodzinę (podaną wyżej) wyno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etto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 zł   (słownie: 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Vat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.. zł   (słownie: 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rutto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zł   (słownie: 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Miejsce dyslokacji zmotoryzowanych patroli interwencyjnych na terenie Rzeszow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ga! Należy podać minimum jedno stałe miejsce, a maksymalnie dwa stałe miejsca dyslokacji zmotoryzowanych patroli interwencyjnych na terenie Rzeszowa, znajdujące się w najbliższej odległości od ewentualnych miejsc interwencji t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 budynek A0 ,  Rzeszów, ul. Prof. St. Pigonia 1 – dokładne miejsce dyslokacji patrolu: …………………………………………………………..…………………. oraz najkrótsza odległość drogowa od podanego adresu: …………… km …….. met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) budynek D1,  Rzeszów, ul. Ćwiklinskiej 2 „Dworek” – dokładne miejsce dyslokacji patrolu: …………………………………………………………..…………………. oraz najkrótsza odległość drogowa od podanego adresu: …………… km …….. metr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ległość drogową zamawiający będzie weryfikował (mierzył) przy pomocy Google Map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google.pl/maps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 oferty należy załączyć mapkę z zaznaczeniem stałych miejsc dyslokacji zmotoryzowanych patroli interwencyjnych!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dysponuje (lub będzie dysponował w okresie realizacji zamówienia) tylko jednym patrolem interwencyjnym na terenie Rzeszowa – wpisuje powyżej tylko jedno miejsce stałej lok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ykonawca dysponuje (lub będzie dysponował w okresie realizacji zamówienia) jednym lub większą liczbą patroli interwencyjnych na terenie Rzeszowa – wpisuje powyżej jedno lub dwa miejsca stałej lokacj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ługę zrealizujemy w terminie określonym w Siwz (Specyfikacji Istotnych Warunków Zamówienia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e Siwz i nie wnosimy do niej zastrzeżeń oraz zdobyliśmy wszystkie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emy się wykonać usługę zgodnie z opisem przedmiotu zamówienia zawartym w Siwz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yższa cena zawiera wszystkie koszty niezbędne do realizacji przedmiotu zamówienia określonego w SIWZ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cenę wliczone są koszty wsparcia i interwencji zmotoryzowanej grupy interwencyjnej gotowej do natychmiastowego użycia w przypadku zaistnienia zagrożenia zdolnej dotrzeć do campusu Zamawiającego w czasie do 15 min od momentu zgłoszenia konieczności podjęcia interwen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część zamówienia dotyczącą: ……………………………………………... powierzymy podwykonawcy 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przez czas wskazany w Siwz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Jeżeli Wykonawca zamierza powierzyć określoną część zamówienia podwykonawcom zobowiązany jest wskazać zakres tych prac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 dnia .........................                                             </w:t>
        <w:tab/>
        <w:tab/>
        <w:t xml:space="preserve"> 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d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3e0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3e0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ma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644</Words>
  <Characters>3867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6:00Z</dcterms:created>
  <dc:creator>Uniwersytet</dc:creator>
  <dc:description/>
  <dc:language>en-US</dc:language>
  <cp:lastModifiedBy>Uniwersytet</cp:lastModifiedBy>
  <dcterms:modified xsi:type="dcterms:W3CDTF">2015-12-03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