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109/2015</w:t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                              Załącznik Nr 2.1 do SIWZ                                                                     </w:t>
        <w:tab/>
        <w:t xml:space="preserve">            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ieczęć Wykonawcy </w:t>
      </w:r>
      <w:r>
        <w:rPr>
          <w:rFonts w:cs="Arial" w:ascii="Arial" w:hAnsi="Arial"/>
          <w:i/>
          <w:color w:val="000000"/>
          <w:sz w:val="18"/>
          <w:szCs w:val="18"/>
        </w:rPr>
        <w:t>(jeżeli posiada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o spełnianiu warunków z art. 22 ust.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kt. 2-4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autoSpaceDE w:val="false"/>
        <w:spacing w:lineRule="auto" w:line="240"/>
        <w:ind w:right="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(t.j. Dz. U. z 2013 r. poz. 907 z p. zm.)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od rygorem odpowiedzialności karnej wynikającej z art. 297 Kodeksu karnego,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my, niżej podpisany/i  oświadczam/y, iż Wykonawca spełnia warunki o których mowa w art. 22 ust. 1 ustawy Prawo zamówień publicznych dotyczące: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36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nia wiedzy i do</w:t>
      </w:r>
      <w:r>
        <w:rPr>
          <w:rFonts w:eastAsia="TimesNewRoman,Italic;Arial Unicode MS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36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240"/>
        <w:ind w:left="360" w:firstLine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----------------------------------------------------------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hanging="0"/>
        <w:jc w:val="right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right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7:00Z</dcterms:created>
  <dc:creator>3</dc:creator>
  <dc:description/>
  <cp:keywords/>
  <dc:language>en-US</dc:language>
  <cp:lastModifiedBy>Uniwersytet</cp:lastModifiedBy>
  <dcterms:modified xsi:type="dcterms:W3CDTF">2015-12-03T10:31:00Z</dcterms:modified>
  <cp:revision>42</cp:revision>
  <dc:subject/>
  <dc:title/>
</cp:coreProperties>
</file>