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1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0"/>
          <w:szCs w:val="20"/>
        </w:rPr>
        <w:t>Organizacja i przeprowadzenie wyjazdu do Lwowa, w ramach konferencji naukowej "Społeczeństwo Informacyjne - stan i kierunki rozwoju w świetle uwarunkowań regionalnych" w dniach 27-28.09.2018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8-23T13:22:00Z</cp:lastPrinted>
  <dcterms:modified xsi:type="dcterms:W3CDTF">2018-08-23T11:22:00Z</dcterms:modified>
  <cp:revision>36</cp:revision>
  <dc:subject/>
  <dc:title/>
</cp:coreProperties>
</file>