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P/UR/131/2012</w:t>
        <w:tab/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 WYKONANEJ USŁUG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: </w:t>
        <w:tab/>
        <w:t>Biblioteka Uniwersytet Rzeszowski</w:t>
      </w:r>
    </w:p>
    <w:p>
      <w:pPr>
        <w:pStyle w:val="Normal"/>
        <w:jc w:val="both"/>
        <w:rPr/>
      </w:pPr>
      <w:r>
        <w:rPr>
          <w:b/>
        </w:rPr>
        <w:t>adres:</w:t>
      </w:r>
      <w:r>
        <w:rPr/>
        <w:t xml:space="preserve">      </w:t>
        <w:tab/>
        <w:tab/>
        <w:t>ul. prof. S.  Pigonia 8, 35-959 Rzeszów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Wykonawca: </w:t>
        <w:tab/>
        <w:tab/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adres:</w:t>
      </w:r>
      <w:r>
        <w:rPr/>
        <w:t xml:space="preserve">   </w:t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umowy, tj. usługi  polegającej na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umyciu konstrukcji ścian fasadowych wraz z wypełnieniem szklanym budynku Biblioteki Uniwersytetu Rzeszowski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g umowy nr……………………..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usług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stosunku do umowy wskazuje następujące odchylenia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ne uwag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43:00Z</dcterms:created>
  <dc:creator>UR</dc:creator>
  <dc:description/>
  <dc:language>en-US</dc:language>
  <cp:lastModifiedBy>1</cp:lastModifiedBy>
  <cp:lastPrinted>2012-09-13T07:20:00Z</cp:lastPrinted>
  <dcterms:modified xsi:type="dcterms:W3CDTF">2012-09-13T05:43:00Z</dcterms:modified>
  <cp:revision>2</cp:revision>
  <dc:subject/>
  <dc:title>ZP/UR/47/2009</dc:title>
</cp:coreProperties>
</file>