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3/2014</w:t>
      </w:r>
      <w:bookmarkStart w:id="0" w:name="_GoBack"/>
      <w:bookmarkEnd w:id="0"/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,  wraz z informacjami na temat ich kwalifikacji zawodowych, doświadczenia i wykształcenia  niezbędnych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4251"/>
        <w:gridCol w:w="2977"/>
        <w:gridCol w:w="2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Licencja, numer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a o podstaw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dysponowania tym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mi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16"/>
          <w:szCs w:val="16"/>
        </w:rPr>
        <w:t>W przypadku dysponowania zasobami innych podmiotów na podstawie art.26.2b ustawy Pzp do wykazu należy dołączyć w szczególności pisemne zobowiązania innych podmiotów do oddania Wykonawcy do dyspozycji niezbędnych zasobów osobowych na okres korzystania z nich przy wykonywaniu zamówieni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1062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200"/>
        <w:ind w:left="1062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osób upoważnionych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9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42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42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34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2:00Z</dcterms:created>
  <dc:creator>Uniwersytet</dc:creator>
  <dc:description/>
  <dc:language>en-US</dc:language>
  <cp:lastModifiedBy>Madzia</cp:lastModifiedBy>
  <cp:lastPrinted>2013-11-12T11:57:00Z</cp:lastPrinted>
  <dcterms:modified xsi:type="dcterms:W3CDTF">2014-01-30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