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197 12/10/2018 446695-2018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data 12.10.2017r. nr 2018/S 197-4466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u w:val="single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>Świadczenie usługi sprzątania w budynkach UR w Rzeszowie przez okres 12 miesięcy z użyciem dostarczonych przez Wykonawcę środków czyszcząc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13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9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80"/>
              <w:gridCol w:w="1271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134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3:00Z</dcterms:created>
  <dc:creator>Kowalski Artur</dc:creator>
  <dc:description/>
  <cp:keywords/>
  <dc:language>en-US</dc:language>
  <cp:lastModifiedBy>Uniwersytet</cp:lastModifiedBy>
  <cp:lastPrinted>2017-10-25T12:36:00Z</cp:lastPrinted>
  <dcterms:modified xsi:type="dcterms:W3CDTF">2018-10-12T10:44:00Z</dcterms:modified>
  <cp:revision>4</cp:revision>
  <dc:subject/>
  <dc:title/>
</cp:coreProperties>
</file>