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ZP/UR/154/2018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Załącznik nr 2 do SIWZ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5-959 Rzeszów, al. Rejtana 16c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dres do korespondencji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ział Zamówień Publicznych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5-310 Rzeszów, ul. S. Pigonia 6, pok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Opracowanie systemu do  przeprowadzania testów językowych na badanych grupach osób w sposób anonimowy dla Zakładu Dydaktyki Ogólnej i Systemów Edukacyjnych Uniwersytetu Rzeszowskiego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eastAsia="Calibri" w:cs="Times New Roman" w:ascii="Times New Roman" w:hAnsi="Times New Roman"/>
        </w:rPr>
        <w:t xml:space="preserve">Uniwersytet Rzeszowski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spełniam</w:t>
      </w:r>
      <w:r>
        <w:rPr>
          <w:rFonts w:cs="Times New Roman" w:ascii="Times New Roman" w:hAnsi="Times New Roman"/>
        </w:rPr>
        <w:t xml:space="preserve"> warunki udziału w postępowaniu określone przez Zamawiającego w 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ListParagraph"/>
        <w:spacing w:lineRule="auto" w:line="240"/>
        <w:ind w:left="426"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426"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426"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426"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Opracowanie systemu do  przeprowadzania testów językowych na badanych grupach osób w sposób anonimowy dla Zakładu Dydaktyki Ogólnej i Systemów Edukacyjnych Uniwersytetu Rzeszowskiego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eastAsia="Calibri" w:cs="Times New Roman" w:ascii="Times New Roman" w:hAnsi="Times New Roman"/>
        </w:rPr>
        <w:t xml:space="preserve">Uniwersytet Rzeszowski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ListParagraph"/>
        <w:spacing w:lineRule="auto" w:line="240"/>
        <w:ind w:left="42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24 ust. 1 pkt 13-14, 16-20).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val="clear" w:color="auto" w:fill="BFBFBF"/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Corbel" w:hAnsi="Corbe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sz w:val="16"/>
        <w:szCs w:val="16"/>
      </w:rPr>
      <w:t>e-mail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Jednolity Program Zintegrowany Uniwersytetu Rzeszowskiego – droga do wysokiej jakości kształcenia</w:t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D640A-0358-4F46-8967-BE44A9D24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9</Words>
  <Characters>2579</Characters>
  <CharactersWithSpaces>300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8:00Z</dcterms:created>
  <dc:creator>Artur Kuliński</dc:creator>
  <dc:description/>
  <dc:language>en-US</dc:language>
  <cp:lastModifiedBy>1</cp:lastModifiedBy>
  <cp:lastPrinted>2018-06-22T08:09:00Z</cp:lastPrinted>
  <dcterms:modified xsi:type="dcterms:W3CDTF">2018-11-14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