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P/UR/161/2013</w:t>
        <w:tab/>
        <w:tab/>
        <w:tab/>
        <w:tab/>
        <w:tab/>
        <w:tab/>
        <w:tab/>
        <w:tab/>
        <w:tab/>
        <w:tab/>
        <w:tab/>
        <w:tab/>
        <w:tab/>
        <w:t xml:space="preserve">Załącznik   nr 4a do SIWZ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WYKAZ  USŁU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ADANIE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onanych w  ciągu ostatnich 3 lat o zakresie i wartości zgodnie z wymogami rozdz. III ust. 2 pkt 1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2866"/>
        <w:gridCol w:w="2667"/>
        <w:gridCol w:w="3260"/>
        <w:gridCol w:w="34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kres realizacji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(data rozpoczęcia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 zamówienia realizowanego przez Wykonawcę za okres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12 miesięc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7</Words>
  <Characters>942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4:00Z</dcterms:created>
  <dc:creator>1</dc:creator>
  <dc:description/>
  <dc:language>en-US</dc:language>
  <cp:lastModifiedBy>Rysiek jach</cp:lastModifiedBy>
  <cp:lastPrinted>2012-09-24T08:56:00Z</cp:lastPrinted>
  <dcterms:modified xsi:type="dcterms:W3CDTF">2013-09-28T18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