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16/2016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4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–DO KRYTERIUM „DOŚWIADCZENI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751"/>
        <w:gridCol w:w="3621"/>
        <w:gridCol w:w="2138"/>
        <w:gridCol w:w="249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biorących udzia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usługi zostały wykonane lub są wykonywane należycie lub </w:t>
      </w:r>
      <w:r>
        <w:rPr>
          <w:rFonts w:ascii="Times New Roman" w:hAnsi="Times New Roman"/>
          <w:b/>
          <w:color w:val="000000"/>
          <w:sz w:val="20"/>
          <w:szCs w:val="20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59</Words>
  <Characters>1031</Characters>
  <CharactersWithSpaces>11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3:00Z</dcterms:created>
  <dc:creator>mjaszak</dc:creator>
  <dc:description/>
  <dc:language>en-US</dc:language>
  <cp:lastModifiedBy>Madzia</cp:lastModifiedBy>
  <cp:lastPrinted>2013-08-01T10:15:00Z</cp:lastPrinted>
  <dcterms:modified xsi:type="dcterms:W3CDTF">2016-04-06T1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