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P/UR/163/2012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.2 a do siwz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FORMULARZ CENOWY-ZADANIE NR 1</w:t>
      </w:r>
    </w:p>
    <w:tbl>
      <w:tblPr>
        <w:tblW w:w="1280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8"/>
        <w:gridCol w:w="118"/>
        <w:gridCol w:w="27"/>
        <w:gridCol w:w="425"/>
        <w:gridCol w:w="571"/>
        <w:gridCol w:w="1678"/>
        <w:gridCol w:w="2135"/>
        <w:gridCol w:w="541"/>
        <w:gridCol w:w="150"/>
        <w:gridCol w:w="506"/>
        <w:gridCol w:w="188"/>
        <w:gridCol w:w="415"/>
        <w:gridCol w:w="481"/>
        <w:gridCol w:w="434"/>
        <w:gridCol w:w="191"/>
        <w:gridCol w:w="669"/>
        <w:gridCol w:w="140"/>
        <w:gridCol w:w="981"/>
        <w:gridCol w:w="196"/>
        <w:gridCol w:w="141"/>
        <w:gridCol w:w="981"/>
        <w:gridCol w:w="9"/>
        <w:gridCol w:w="326"/>
        <w:gridCol w:w="787"/>
        <w:gridCol w:w="418"/>
      </w:tblGrid>
      <w:tr>
        <w:trPr>
          <w:trHeight w:val="300" w:hRule="atLeast"/>
        </w:trPr>
        <w:tc>
          <w:tcPr>
            <w:tcW w:w="44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7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Monitor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Adres obiektu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Cena netto za monitoring miesięcznie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Ilość miesięcy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Wartość  netto za monitoring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7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Bud. ul. Towarnickiego 3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7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Bud. ul. Hoffmanowej 25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7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Bud. ul. Wyspiańskiego 4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7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Bud. ul. Grunwaldzka 11-13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7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Bud. ul. Siemieńskiego 17C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Bud. D1,ul. Ćwiklińskiej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Bud.D-1, sale 10,412,413,416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X                               x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Bud.D2-Dworek,ul.Ćwiklińskiej 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Bud. ul. Warszawska 26A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Bud. Kasprowicza 1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Bud. ul. Pigonia 6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Bud.A-1 ul. Rejtana 16C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Bud. ul. Of. Getta 4-5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Bud. ul. Moniuszki 10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7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Bud. ul. Dąbrowskiego 17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Bud. Pałacyk, ul. Dekerta 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Do 30.06.2013r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/>
              </w:rPr>
              <w:t>RAZEM WARTOŚĆ NETTO: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Konserwacja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obiektu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 za konserwację kwartalni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kwartałów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etto za konserwację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. ul. Towarnickiego 3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. ul. Hoffmanowej 25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. ul .Wyspiańskiego 4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. ul. Grunwaldzka 11-13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. ul. Siemieńskiego 17c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. D1 ul. Cwiklińskiej 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.D-1, sale 10,412,413,4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.D2-Dworek, ul. Ćwiklińskiej 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. ul. Warszawska 26a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. ul .Kasprowicza 1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. ul. Pigonia 6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.A-1 ul. Rejtana 16c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. ul. Ofiar Getta 4-5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. ul. Moniuszki 1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. ul. Dąbrowskiego 17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ud. Pałacyk ul. Dekerta 2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30.06.2013r.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6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WARTOŚĆ NETTO: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0859" w:type="dxa"/>
            <w:gridSpan w:val="2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AZEM: (suma wartości netto z tabeli a i b)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 netto -………………….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VAT:………………………………………………………………………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0859" w:type="dxa"/>
            <w:gridSpan w:val="2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 brutto-………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sz w:val="20"/>
          <w:szCs w:val="20"/>
          <w:lang w:eastAsia="pl-PL"/>
        </w:rPr>
        <w:t>podpis  osób  uprawnionych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ab/>
        <w:t>do  reprezentowania  Wykonawcy</w:t>
      </w:r>
      <w:r>
        <w:rPr>
          <w:rFonts w:eastAsia="Times New Roman" w:cs="Times New Roman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ZP/UR/163/2012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b do siwz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FORMULARZ CENOWY-ZADANIE NR 2</w:t>
      </w:r>
    </w:p>
    <w:p>
      <w:pPr>
        <w:pStyle w:val="ListParagraph"/>
        <w:numPr>
          <w:ilvl w:val="0"/>
          <w:numId w:val="2"/>
        </w:numPr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monitoring</w:t>
      </w:r>
    </w:p>
    <w:tbl>
      <w:tblPr>
        <w:tblW w:w="11479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3"/>
        <w:gridCol w:w="2681"/>
        <w:gridCol w:w="1544"/>
        <w:gridCol w:w="2495"/>
        <w:gridCol w:w="1071"/>
        <w:gridCol w:w="1659"/>
        <w:gridCol w:w="1565"/>
      </w:tblGrid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Adres obiektu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Cena netto za monitoring miesięcznie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Ilość miesięcy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Wartość netto za monitoring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Obiekty w Iwonicz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pl-PL"/>
              </w:rPr>
              <w:t>RAZEM WARTOŚĆ NETTO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konserwacja </w:t>
      </w:r>
    </w:p>
    <w:tbl>
      <w:tblPr>
        <w:tblW w:w="11646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65"/>
        <w:gridCol w:w="3514"/>
        <w:gridCol w:w="2550"/>
        <w:gridCol w:w="994"/>
        <w:gridCol w:w="1862"/>
        <w:gridCol w:w="1560"/>
      </w:tblGrid>
      <w:tr>
        <w:trPr>
          <w:trHeight w:val="15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 obiektu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 za konserwację kwartalni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kwartałów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Wartość netto za konserwacj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iekty w Iwonicz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 WARTOŚĆ NETTO: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859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59"/>
      </w:tblGrid>
      <w:tr>
        <w:trPr>
          <w:trHeight w:val="285" w:hRule="atLeast"/>
        </w:trPr>
        <w:tc>
          <w:tcPr>
            <w:tcW w:w="10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AZEM: (suma wartości netto z tabeli a i b)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 netto -………………….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VAT: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10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 brutto-……………………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eastAsia="pl-PL"/>
        </w:rPr>
        <w:tab/>
        <w:tab/>
        <w:tab/>
        <w:tab/>
        <w:tab/>
        <w:tab/>
        <w:t xml:space="preserve">            </w:t>
      </w:r>
      <w:r>
        <w:rPr>
          <w:rFonts w:eastAsia="Times New Roman" w:cs="Times New Roman"/>
          <w:i/>
          <w:sz w:val="16"/>
          <w:szCs w:val="16"/>
          <w:lang w:eastAsia="pl-PL"/>
        </w:rPr>
        <w:t>podpis  osób  uprawnionych do reprezentowana Wykonawc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i/>
          <w:sz w:val="16"/>
          <w:szCs w:val="16"/>
          <w:lang w:eastAsia="pl-PL"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ZP/UR/163/2012 </w:t>
        <w:tab/>
        <w:tab/>
        <w:tab/>
        <w:tab/>
        <w:tab/>
        <w:tab/>
        <w:tab/>
        <w:tab/>
        <w:tab/>
        <w:tab/>
        <w:tab/>
        <w:tab/>
        <w:tab/>
        <w:t xml:space="preserve">Załącznik nr 1.2c do siwz 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FORMULARZ CENOWY- ZADANIE NR 3</w:t>
      </w:r>
    </w:p>
    <w:tbl>
      <w:tblPr>
        <w:tblW w:w="11661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7"/>
        <w:gridCol w:w="5117"/>
        <w:gridCol w:w="1597"/>
        <w:gridCol w:w="943"/>
        <w:gridCol w:w="1298"/>
        <w:gridCol w:w="1548"/>
      </w:tblGrid>
      <w:tr>
        <w:trPr>
          <w:trHeight w:val="15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Lp.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dres obiektu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ena netto za konserwację kwartalnie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lość kwartałów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artość netto za konserwację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udynki (4) w Werynii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stytut Muzyki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RAZEM WARTOŚĆ NETTO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168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0"/>
        <w:gridCol w:w="5056"/>
        <w:gridCol w:w="1587"/>
        <w:gridCol w:w="1147"/>
        <w:gridCol w:w="1233"/>
        <w:gridCol w:w="1521"/>
      </w:tblGrid>
      <w:tr>
        <w:trPr>
          <w:trHeight w:val="15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Lp.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dres obiektu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ena netto za konserwację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lość przeglądów/</w:t>
            </w:r>
          </w:p>
          <w:p>
            <w:pPr>
              <w:pStyle w:val="Normal"/>
              <w:widowControl w:val="false"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 6 miesięcy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artość netto za konserwację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Uwagi</w:t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a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stytut Muzyki- system przywoływania dla osób niepełnosprawnych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RAZEM WARTOŚĆ NETTO: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tbl>
      <w:tblPr>
        <w:tblW w:w="10859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59"/>
      </w:tblGrid>
      <w:tr>
        <w:trPr>
          <w:trHeight w:val="285" w:hRule="atLeast"/>
        </w:trPr>
        <w:tc>
          <w:tcPr>
            <w:tcW w:w="10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RAZEM: (suma wartości netto z tabeli 1 i 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Wartość netto  -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VAT: …………………………………………………………………………………..</w:t>
            </w:r>
          </w:p>
        </w:tc>
      </w:tr>
      <w:tr>
        <w:trPr>
          <w:trHeight w:val="626" w:hRule="atLeast"/>
        </w:trPr>
        <w:tc>
          <w:tcPr>
            <w:tcW w:w="10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Wartość brutto-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8496" w:firstLine="708"/>
        <w:jc w:val="both"/>
        <w:rPr>
          <w:rFonts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eastAsia="pl-PL"/>
        </w:rPr>
        <w:tab/>
        <w:tab/>
        <w:tab/>
        <w:tab/>
        <w:tab/>
        <w:tab/>
      </w:r>
      <w:r>
        <w:rPr>
          <w:rFonts w:eastAsia="Times New Roman" w:cs="Times New Roman"/>
          <w:i/>
          <w:sz w:val="16"/>
          <w:szCs w:val="16"/>
          <w:lang w:eastAsia="pl-PL"/>
        </w:rPr>
        <w:t>podpis  osób  uprawnionych do reprezentowania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b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7b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D98978-9880-47B7-85D1-EA4243C92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5</Pages>
  <Words>573</Words>
  <Characters>3439</Characters>
  <CharactersWithSpaces>40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2:00Z</dcterms:created>
  <dc:creator>mjaszak</dc:creator>
  <dc:description/>
  <dc:language>en-US</dc:language>
  <cp:lastModifiedBy>mjaszak</cp:lastModifiedBy>
  <cp:lastPrinted>2012-12-03T12:00:00Z</cp:lastPrinted>
  <dcterms:modified xsi:type="dcterms:W3CDTF">2012-12-03T12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