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ZADANIE NR 1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Usługa drukowania w zakresie druku offsetowego kolor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tbl>
      <w:tblPr>
        <w:tblStyle w:val="Tabela-Siatka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"/>
        <w:gridCol w:w="4687"/>
        <w:gridCol w:w="1766"/>
        <w:gridCol w:w="1566"/>
        <w:gridCol w:w="1191"/>
        <w:gridCol w:w="1433"/>
        <w:gridCol w:w="1523"/>
        <w:gridCol w:w="1295"/>
      </w:tblGrid>
      <w:tr>
        <w:trPr>
          <w:trHeight w:val="5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rzedmiot zamówieni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Cena jednostkowa netto [zł]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J.M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Wartość netto [zł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kol. 3 x kol. 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VAT [%]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Wartość brutto [zł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kol. 6 + kol. 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ruk i oprawa miękka klejona 5 czasopism naukowych w formacie A4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arkusz drukarski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druk i oprawa miękka klejona 5 książek </w:t>
              <w:br/>
              <w:t>w formacie B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arkusz drukarski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ruk z łamaniem 5 numerów „Gazety Uniwersyteckiej” wraz z okładką opr. zeszytowo szytą drutem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arkusz drukarski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ruk akcydensów kolorowych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a</w:t>
            </w: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kusz drukarski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ruk okładek kolorowych  50 tyt. x 300 egz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5 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kładk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210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*Podsumowane wartości netto, VAT i  brutto (pozycja RAZEM)  należy przenieść do formularza ofertowego (zał. nr 1 do Siwz)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(podpis upoważnionego przedstawiciel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ZADANIE NR 2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Usługa wykonania opraw złożonych (twardy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tbl>
      <w:tblPr>
        <w:tblStyle w:val="Tabela-Siatka"/>
        <w:tblW w:w="14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"/>
        <w:gridCol w:w="5669"/>
        <w:gridCol w:w="1844"/>
        <w:gridCol w:w="1700"/>
        <w:gridCol w:w="1701"/>
        <w:gridCol w:w="852"/>
        <w:gridCol w:w="1672"/>
      </w:tblGrid>
      <w:tr>
        <w:trPr>
          <w:trHeight w:val="58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rzedmiot zamówieni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Cena jednostkowa netto [zł]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Liczba [okładka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Wartość ne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[zł]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VAT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Wartość brutto [zł]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ykonanie okładek do opraw złożonych (twardych) w oklejce całopapierowej laminowanej (folią błyszczącą lub matową) do 5 tytułów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 z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grzbietem prostym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w nakładzie po 400 egz. do bloków książek (wkładów książkowych) przygotowanych przez Drukarnię UR (zszytych nićmi z wyklejką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ykonanie okładek do opraw złożonych (twardych) w oklejce całopapierowej laminowanej (folią błyszczącą lub matową) do 5 tytułów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 z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grzbietem zaokrąglonym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w nakładzie po 400 egz. do bloków książek (wkładów książkowych) przygotowanych przez Drukarnię UR (do szycia na merli przez Wykonawcę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*Podsumowane wartości netto, VAT i  brutto (pozycja RAZEM)  należy przenieść do formularza ofertowego (zał. nr 1 do Siwz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(podpis upoważnionego przedstawiciela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UR/171/2012</w:t>
      <w:tab/>
      <w:tab/>
      <w:tab/>
      <w:tab/>
      <w:tab/>
      <w:t>Załącznik nr 1.2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3da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da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3d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d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3d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3d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f3da3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0</Words>
  <Characters>1742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2:00Z</dcterms:created>
  <dc:creator>Uniwersytet</dc:creator>
  <dc:description/>
  <dc:language>en-US</dc:language>
  <cp:lastModifiedBy>mjaszak</cp:lastModifiedBy>
  <dcterms:modified xsi:type="dcterms:W3CDTF">2012-12-07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