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……………............................          E-mail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1.   Nawiązując do postępowania na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sługa konserwacji, przeglądów oraz monitorowania instalacji przeciw pożarowych na obiektach Uniwersytetu Rzeszowskieg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ówienie zostało podzielone na 4 zadani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danie nr 1:</w:t>
      </w:r>
      <w:r>
        <w:rPr>
          <w:rFonts w:cs="Arial" w:ascii="Arial" w:hAnsi="Arial"/>
          <w:sz w:val="20"/>
          <w:szCs w:val="20"/>
          <w:lang w:eastAsia="ar-SA"/>
        </w:rPr>
        <w:t xml:space="preserve"> Usługa wykonywania przeglądów technicznych, konserwacji i  awaryjnych napraw  systemów oddymiania klatek schodowych w budynkach Uniwersytetu Rzeszowskiego w Rzeszowie i Iwoniczu, usługa wykonywania okresowych przeglądów technicznych i serwisowania (naprawy) drzwi p.poż. w budynkach Uniwersytetu Rzeszowskiego w Rzeszowie i w Wery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danie nr 2:</w:t>
      </w:r>
      <w:r>
        <w:rPr>
          <w:rFonts w:cs="Arial" w:ascii="Arial" w:hAnsi="Arial"/>
          <w:sz w:val="20"/>
          <w:szCs w:val="20"/>
          <w:lang w:eastAsia="ar-SA"/>
        </w:rPr>
        <w:t xml:space="preserve">  Monitoring pożarowych sygnałów alarmowych w Wydziale  Muzyki  oraz konserwacja instalacji alarmowej p.poż w budynkach Uniwersytetu Rzeszowskiego w Rzeszowie, przeglądy techniczne i konserwacja instalacji systemów ochrony przeciwpożarowej oraz prowadzenie monitoringu pożarowego w budynkach DS. Filon, DS. Laura, przewiązka DS. Laura ul. Cicha 4a, budynek dydaktyczny E4 ul. Cicha 2A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danie nr 3:</w:t>
      </w:r>
      <w:r>
        <w:rPr>
          <w:rFonts w:cs="Arial" w:ascii="Arial" w:hAnsi="Arial"/>
          <w:sz w:val="20"/>
          <w:szCs w:val="20"/>
          <w:lang w:eastAsia="ar-SA"/>
        </w:rPr>
        <w:t xml:space="preserve"> Przeglądy techniczne i konserwacja instalacji systemów ochrony przeciwpożarowej                       w budynku A-0 ul. S. Pigonia 1, przeglądy techniczne i konserwacja instalacji systemów ochrony przeciwpożarowej w budynku G-4 i budynku G-5  ul. Warzywna 1a.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danie nr 4:</w:t>
      </w:r>
      <w:r>
        <w:rPr>
          <w:rFonts w:cs="Arial" w:ascii="Arial" w:hAnsi="Arial"/>
          <w:sz w:val="20"/>
          <w:szCs w:val="20"/>
          <w:lang w:eastAsia="ar-SA"/>
        </w:rPr>
        <w:t xml:space="preserve"> Usługa monitorowania sygnałów pożarowych wychodzących z Central Sygnalizacji Pożaru (CSP) obiektów dozorowanych Uniwersytetu Rzeszowskiego , to jest: zespołu budynków A-0 przy    ul. Pigonia 1 tworzących Centrum Innowacji i Transferu Wiedzy Techniczno-Przyrodniczej, Kompleks Naukowo- Dydaktyczny Centrum Mikroelektroniki i Nanotechnologii, Interdyscyplinarne Centrum Modelowania Komputerowego oraz  budynków G-4 i G-5 przy ul. Warzywnej 1A w Rzeszowie tworzących Przyrodniczo- Medyczne Centrum Badań Innowacyjnych w okresie od 1 stycznia 2018 do 31 grudnia 2019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my niniejszą ofertę oraz zobowiązujemy się w przypadku wyboru naszej oferty do wykonania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Cena za wykonanie </w:t>
      </w:r>
      <w:r>
        <w:rPr>
          <w:rFonts w:eastAsia="Calibri" w:cs="Arial" w:ascii="Arial" w:hAnsi="Arial"/>
          <w:b/>
          <w:color w:val="0070C0"/>
          <w:sz w:val="20"/>
          <w:szCs w:val="20"/>
          <w:u w:val="single"/>
          <w:lang w:eastAsia="en-US"/>
        </w:rPr>
        <w:t>całego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 przedmiotu zamówienia: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) Cena za jedną roboczogodzinę w przypadku napraw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b) Czas rozpoczęcia czynności naprawczych</w:t>
      </w:r>
      <w:r>
        <w:rPr>
          <w:rFonts w:cs="Arial" w:ascii="Arial" w:hAnsi="Arial"/>
          <w:b/>
          <w:iCs/>
          <w:sz w:val="20"/>
          <w:szCs w:val="20"/>
        </w:rPr>
        <w:t xml:space="preserve"> : …………………………….( max 24 godzin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2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Cena za wykonanie </w:t>
      </w:r>
      <w:r>
        <w:rPr>
          <w:rFonts w:eastAsia="Calibri" w:cs="Arial" w:ascii="Arial" w:hAnsi="Arial"/>
          <w:b/>
          <w:color w:val="0070C0"/>
          <w:sz w:val="20"/>
          <w:szCs w:val="20"/>
          <w:u w:val="single"/>
          <w:lang w:eastAsia="en-US"/>
        </w:rPr>
        <w:t>całego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 przedmiotu zamówienia: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) Cena za jedną roboczogodzinę w przypadku napraw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b) Czas rozpoczęcia czynności naprawczych</w:t>
      </w:r>
      <w:r>
        <w:rPr>
          <w:rFonts w:cs="Arial" w:ascii="Arial" w:hAnsi="Arial"/>
          <w:b/>
          <w:iCs/>
          <w:sz w:val="20"/>
          <w:szCs w:val="20"/>
        </w:rPr>
        <w:t xml:space="preserve"> : …………………………….( max 24 godziny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Zadanie nr 3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Cena za wykonanie </w:t>
      </w:r>
      <w:r>
        <w:rPr>
          <w:rFonts w:eastAsia="Calibri" w:cs="Arial" w:ascii="Arial" w:hAnsi="Arial"/>
          <w:b/>
          <w:color w:val="0070C0"/>
          <w:sz w:val="20"/>
          <w:szCs w:val="20"/>
          <w:u w:val="single"/>
          <w:lang w:eastAsia="en-US"/>
        </w:rPr>
        <w:t>całego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 przedmiotu zamówienia: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) Cena za jedną roboczogodzinę w przypadku napraw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b) Czas rozpoczęcia czynności naprawczych</w:t>
      </w:r>
      <w:r>
        <w:rPr>
          <w:rFonts w:cs="Arial" w:ascii="Arial" w:hAnsi="Arial"/>
          <w:b/>
          <w:iCs/>
          <w:sz w:val="20"/>
          <w:szCs w:val="20"/>
        </w:rPr>
        <w:t xml:space="preserve"> : …………………………….( max 24 godziny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Zadanie nr 4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Cena za wykonanie </w:t>
      </w:r>
      <w:r>
        <w:rPr>
          <w:rFonts w:eastAsia="Calibri" w:cs="Arial" w:ascii="Arial" w:hAnsi="Arial"/>
          <w:b/>
          <w:color w:val="0070C0"/>
          <w:sz w:val="20"/>
          <w:szCs w:val="20"/>
          <w:u w:val="single"/>
          <w:lang w:eastAsia="en-US"/>
        </w:rPr>
        <w:t>całego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 xml:space="preserve"> przedmiotu zamówienia: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) Cena za jedną roboczogodzinę w przypadku napraw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b) Czas rozpoczęcia czynności naprawczych</w:t>
      </w:r>
      <w:r>
        <w:rPr>
          <w:rFonts w:cs="Arial" w:ascii="Arial" w:hAnsi="Arial"/>
          <w:b/>
          <w:iCs/>
          <w:sz w:val="20"/>
          <w:szCs w:val="20"/>
        </w:rPr>
        <w:t xml:space="preserve"> : …………………………….( max 24 godzin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w terminie wskazanym w Siw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i terminie wyznaczonym przez Zamawiając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/ przy udziale podwykonawców*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ą powierzone następujące zakresy zamówienia: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ą będzie: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isać nazwę i dane adresowe podmiotu, w sytuacji gdy spełniając warunki, o których mowa w art. 22 ust. 1 ustawy Pzp, Wykonawca polega na zasobach innych podmiotów na zasadach określonych w art. 26 ust. 2b ustawy Pzp, a podmioty         te będą brały udział w realizacji części zamówienia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reprezentacji</w:t>
      </w:r>
      <w:r>
        <w:rPr>
          <w:rFonts w:cs="Arial" w:ascii="Arial" w:hAnsi="Arial"/>
          <w:color w:val="000000"/>
          <w:sz w:val="20"/>
          <w:szCs w:val="20"/>
        </w:rPr>
        <w:t xml:space="preserve">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5505" w:leader="none"/>
        </w:tabs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 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: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 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476333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7132813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>ZP/UR/173/2017</w:t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 Załącznik nr</w:t>
    </w:r>
    <w:r>
      <w:rPr>
        <w:rFonts w:cs="Arial" w:ascii="Arial" w:hAnsi="Arial"/>
        <w:i/>
        <w:sz w:val="20"/>
        <w:szCs w:val="20"/>
      </w:rPr>
      <w:t xml:space="preserve"> 1  do SIWZ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4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242424"/>
    <w:rPr/>
  </w:style>
  <w:style w:type="character" w:styleId="NagwekZnak" w:customStyle="1">
    <w:name w:val="Nagłówek Znak"/>
    <w:basedOn w:val="DefaultParagraphFont"/>
    <w:link w:val="Header"/>
    <w:qFormat/>
    <w:rsid w:val="002424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79c4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42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242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4242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424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79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6</Words>
  <Characters>7657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2:00Z</dcterms:created>
  <dc:creator>Uniwersytet</dc:creator>
  <dc:description/>
  <dc:language>en-US</dc:language>
  <cp:lastModifiedBy>1</cp:lastModifiedBy>
  <cp:lastPrinted>2014-12-02T13:03:00Z</cp:lastPrinted>
  <dcterms:modified xsi:type="dcterms:W3CDTF">2017-11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