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35"/>
        <w:gridCol w:w="1417"/>
        <w:gridCol w:w="2757"/>
      </w:tblGrid>
      <w:tr>
        <w:trPr/>
        <w:tc>
          <w:tcPr>
            <w:tcW w:w="2794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P/UR/174/2012 </w:t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ałącznik   NR 1  DO  SIWZ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REG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.....................................................                                          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NIP                                                                                                        tel/ema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 F E R T 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wiązując  do ogłoszenia na postępowanie o zamówienie publiczne prowadzone w trybie przetargu nieograniczonego na: </w:t>
      </w:r>
      <w:r>
        <w:rPr>
          <w:rFonts w:cs="Times New Roman" w:ascii="Times New Roman" w:hAnsi="Times New Roman"/>
          <w:b/>
          <w:bCs/>
          <w:iCs/>
          <w:color w:val="000000"/>
        </w:rPr>
        <w:t>Wykonanie dokumentacji projektowej – projektu wykonawczego przystosowania  pomieszczeń do celów aparaturowych i zmian funkcjonalno –użytkowtych  dla obiektu:  Uniwersyteckie Centrum Innowacji i Transferu Wiedzy Techniczno – Przyrodniczej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my  niniejszą  ofert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Oferujemy  cen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wartość  netto ................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.złotych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VAT  ………....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złotych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tość  brutto 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 ............................................................................................................................złotych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liśmy się ze specyfikacją istotnych warunków zamówienia i nie wnosimy do nich zastrzeż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zamówienie wykonamy w terminie : </w:t>
      </w:r>
      <w:r>
        <w:rPr>
          <w:rFonts w:cs="Arial" w:ascii="Arial" w:hAnsi="Arial"/>
          <w:b/>
          <w:sz w:val="20"/>
          <w:szCs w:val="20"/>
        </w:rPr>
        <w:t>do 30 dni od daty podpisania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podana w punkcie 1 zawiera wszystkie składniki niezbędne do prawidłowego   wykonania przedmiotu zamówienia składniki i jest ostatecz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emy  bez  zastrzeżeń  projekt 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ęść zamówienia dotyczącą ……………………………………………………powierzymy podwykonawcy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żamy się za związanych niniejszą ofertą przez czas wskazany w siwz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odpis  osób  uprawnio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  reprezentowania  oferent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1:00Z</dcterms:created>
  <dc:creator>user</dc:creator>
  <dc:description/>
  <dc:language>en-US</dc:language>
  <cp:lastModifiedBy>1</cp:lastModifiedBy>
  <cp:lastPrinted>2012-10-09T13:08:00Z</cp:lastPrinted>
  <dcterms:modified xsi:type="dcterms:W3CDTF">2012-12-10T13:51:00Z</dcterms:modified>
  <cp:revision>2</cp:revision>
  <dc:subject/>
  <dc:title/>
</cp:coreProperties>
</file>