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18/2016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–DO KRYTERIUM „DOŚWIADCZEN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2"/>
        <w:gridCol w:w="3620"/>
        <w:gridCol w:w="2139"/>
        <w:gridCol w:w="338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20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3:00Z</dcterms:created>
  <dc:creator>mjaszak</dc:creator>
  <dc:description/>
  <dc:language>en-US</dc:language>
  <cp:lastModifiedBy>Uniwersytet</cp:lastModifiedBy>
  <cp:lastPrinted>2016-04-13T10:40:00Z</cp:lastPrinted>
  <dcterms:modified xsi:type="dcterms:W3CDTF">2016-04-13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