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Wykaz pomieszczeń w budynku dydaktycznym C-4 – Pl. Ofiar Getta 4,5</w:t>
      </w:r>
    </w:p>
    <w:p>
      <w:pPr>
        <w:pStyle w:val="Normal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dział Ekonom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yne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/ nazwa pomieszc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przątanie codzienne (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Sprzątanie   3 x w tygodniu        ( m</w:t>
            </w:r>
            <w:r>
              <w:rPr>
                <w:rFonts w:cs="Calibri" w:ascii="Calibri" w:hAnsi="Calibri"/>
                <w:b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b/>
                <w:lang w:val="pl-PL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Sprząta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5 x w tygodniu (m</w:t>
            </w:r>
            <w:r>
              <w:rPr>
                <w:rFonts w:cs="Calibri" w:ascii="Calibri" w:hAnsi="Calibri"/>
                <w:b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b/>
                <w:lang w:val="pl-PL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Sprząta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1 x w tygodniu (m</w:t>
            </w:r>
            <w:r>
              <w:rPr>
                <w:rFonts w:cs="Calibri" w:ascii="Calibri" w:hAnsi="Calibri"/>
                <w:b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b/>
                <w:lang w:val="pl-PL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C –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t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ytar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tki scho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atroła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ierni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sch. miesz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461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5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wagi :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/ ,,sprzątanie codzienne” oznacza sprzątanie we wszystkie dni tygodnia łącznie z  niedzielami.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/ termin ,,sprzątanie 5 x w tygodniu oznacza wykonanie sprzątania od poniedziałku do piątku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pl-PL"/>
        </w:rPr>
        <w:t xml:space="preserve">C/ termin,, sprzątanie 3 x w tygodniu oznacza wykonanie czynności sprzątania w poniedziałek, środę            i piątek każdego tygodnia okresu trwania umowy. 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/ termin ,,sprzątanie 1 x w tygodniu oznacza wykonanie czynności sprzątania we wtorek każdego tygodnia.</w:t>
      </w:r>
    </w:p>
    <w:p>
      <w:pPr>
        <w:pStyle w:val="Normal"/>
        <w:jc w:val="center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6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  <w:t>Powierzchnia pomieszczeń i okresy wyłączeń ze sprzątania – bud. C-4, Pl. Ofiar Getta 4,5</w:t>
      </w:r>
    </w:p>
    <w:p>
      <w:pPr>
        <w:pStyle w:val="Normal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dział Ekonomi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przątanie codzienne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/ nazwa pomiesz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(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9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,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906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kresy wyłączeń :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9.03 – 2.04 – 5 dni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1.05 – 03.05 – 3 dni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30.05 – 1 dzień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4.06 – 08.09 – 77 dni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11 – 1 dzień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1.11 – 1 dzień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23.12 – 31.12 – 8 dni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azem 104 dni x 906,00 m</w:t>
      </w:r>
      <w:r>
        <w:rPr>
          <w:rFonts w:cs="Calibri" w:ascii="Calibri" w:hAnsi="Calibri"/>
          <w:b/>
          <w:vertAlign w:val="superscript"/>
          <w:lang w:val="pl-PL"/>
        </w:rPr>
        <w:t>2</w:t>
      </w:r>
      <w:r>
        <w:rPr>
          <w:rFonts w:cs="Calibri" w:ascii="Calibri" w:hAnsi="Calibri"/>
          <w:b/>
          <w:lang w:val="pl-PL"/>
        </w:rPr>
        <w:t xml:space="preserve"> = 86.976,00 m</w:t>
      </w:r>
      <w:r>
        <w:rPr>
          <w:rFonts w:cs="Calibri" w:ascii="Calibri" w:hAnsi="Calibri"/>
          <w:b/>
          <w:vertAlign w:val="superscript"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zątanie codzienne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0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 xml:space="preserve">Szatni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7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Ho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29,4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rytarz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46,7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latki schod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8,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iatroła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ortierni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Kl. sch. Mieszk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55,90</w:t>
            </w:r>
          </w:p>
        </w:tc>
      </w:tr>
    </w:tbl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/>
      </w:pPr>
      <w:r>
        <w:rPr>
          <w:rFonts w:cs="Calibri" w:ascii="Calibri" w:hAnsi="Calibri"/>
          <w:sz w:val="20"/>
        </w:rPr>
        <w:t xml:space="preserve">Okresy wyłączeń : 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30.03 – 1.04 – 3 dni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1.05 – 3.05 – 3 dni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7.06 – 1 dzień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30.05 – 1 dzień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6,7,13,14,20,21,27,28 – lipca – 8 dni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3,4,10,11,15,17,18,24,25,31 – sierpnia – 10 dni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1,7,8 – wrzesień – 3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11 – 1 dzień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1.11 – 1 dzień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24.12 – 31.12 – 8 dni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azem 39 dni x 555,90 m</w:t>
      </w:r>
      <w:r>
        <w:rPr>
          <w:rFonts w:cs="Calibri" w:ascii="Calibri" w:hAnsi="Calibri"/>
          <w:b/>
          <w:vertAlign w:val="superscript"/>
          <w:lang w:val="pl-PL"/>
        </w:rPr>
        <w:t>2</w:t>
      </w:r>
      <w:r>
        <w:rPr>
          <w:rFonts w:cs="Calibri" w:ascii="Calibri" w:hAnsi="Calibri"/>
          <w:b/>
          <w:lang w:val="pl-PL"/>
        </w:rPr>
        <w:t xml:space="preserve"> = 21 680,10 m</w:t>
      </w:r>
      <w:r>
        <w:rPr>
          <w:rFonts w:cs="Calibri" w:ascii="Calibri" w:hAnsi="Calibri"/>
          <w:b/>
          <w:vertAlign w:val="superscript"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zątanie 3 x w tygodni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4,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,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ier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5,50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kresy wyłączeń :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dniach 24.06 – 15.09 (12 tyg.) sprzątanie 1x w tygodniu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2 tyg x  255,50 m</w:t>
      </w:r>
      <w:r>
        <w:rPr>
          <w:rFonts w:cs="Calibri" w:ascii="Calibri" w:hAnsi="Calibri"/>
          <w:b/>
          <w:vertAlign w:val="superscript"/>
          <w:lang w:val="pl-PL"/>
        </w:rPr>
        <w:t>2</w:t>
      </w:r>
      <w:r>
        <w:rPr>
          <w:rFonts w:cs="Calibri" w:ascii="Calibri" w:hAnsi="Calibri"/>
          <w:b/>
          <w:lang w:val="pl-PL"/>
        </w:rPr>
        <w:t xml:space="preserve"> = 6 132,00 m</w:t>
      </w:r>
      <w:r>
        <w:rPr>
          <w:rFonts w:cs="Calibri" w:ascii="Calibri" w:hAnsi="Calibri"/>
          <w:b/>
          <w:vertAlign w:val="superscript"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zątanie 5 x w tygodni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0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4,6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8,7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49,7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98,00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kresy wyłączeń :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1.01 –  1 dzień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1.04 –  1 dzień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1.05 –  3.05 –  3 dni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30.05 – 1 dzień 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15.08 – 1 dzień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.11 – 1 dzień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1.11 – 1 dzień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24.12 – 27.12 – 4 dni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Razem 13 dni x 98,00 m</w:t>
      </w:r>
      <w:r>
        <w:rPr>
          <w:rFonts w:cs="Calibri" w:ascii="Calibri" w:hAnsi="Calibri"/>
          <w:b/>
          <w:vertAlign w:val="superscript"/>
          <w:lang w:val="pl-PL"/>
        </w:rPr>
        <w:t>2</w:t>
      </w:r>
      <w:r>
        <w:rPr>
          <w:rFonts w:cs="Calibri" w:ascii="Calibri" w:hAnsi="Calibri"/>
          <w:b/>
          <w:lang w:val="pl-PL"/>
        </w:rPr>
        <w:t xml:space="preserve"> = 1 274,00 m</w:t>
      </w:r>
      <w:r>
        <w:rPr>
          <w:rFonts w:cs="Calibri" w:ascii="Calibri" w:hAnsi="Calibri"/>
          <w:b/>
          <w:vertAlign w:val="superscript"/>
          <w:lang w:val="pl-PL"/>
        </w:rPr>
        <w:t>2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zątanie 1 x w tygodni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0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 xml:space="preserve">Kl. sch. Mieszk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8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Razem wyłączenia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0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Sale wykładowe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6.976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rytarze, hole it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1 680,1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prząt. 3x w ty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6 132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prząt. 5x w ty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1 274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16.062,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Budynek dydaktyczny C – 4, Pl. Ofiar Getta 4,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pl-PL"/>
        </w:rPr>
      </w:pPr>
      <w:r>
        <w:rPr>
          <w:rFonts w:cs="Calibri" w:ascii="Calibri" w:hAnsi="Calibri"/>
          <w:b/>
          <w:sz w:val="20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owierzchnia do sprzątania :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Częstotliw</w:t>
            </w:r>
            <w:r>
              <w:rPr>
                <w:rFonts w:cs="Calibri" w:ascii="Calibri" w:hAnsi="Calibri"/>
                <w:b/>
              </w:rPr>
              <w:t>ość sprząt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(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dni do sprząt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zem  powierzchnia      (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zien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61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.57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x w tygod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8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w tygod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55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68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x w tygod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4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1.84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łą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6.062,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czna powierzchnia do sprząt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5.777,9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res czynności w ramach świadczonych usług  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nności codzienne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iatanie i mycie podłóg z dodatkiem detergentów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kurzanie dywanów, i wykładzin podłogowych (dywanowych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pl-PL"/>
        </w:rPr>
        <w:t>Zamiatanie i mycie sanitariatów, umywalek, glazur, it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ycie szyb w drzwiach zewnętrzny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szczenie stołów, biurek, pulpitów, parapetów, innych mebl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szczenie elementów dekoracyjnych, wystaw it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miana worków na śmie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nności miesięczne 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Mycie lamperii i kaloryferów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miatanie pajęczy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czyszczanie lamp oświetleniowych z kurzu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nności kwartalne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podłoóg maszyną elektryczn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stowanie podłó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oterowanie maszyną elektryczn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drzwi wewnątrz budyn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balustrad i boazeri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dkurzanie otworów wentylacyjny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eneralne doczyszczenie podłóg ( maszyna, strippe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stowanie mleczkiem woskowym (wax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szczenie dywanów i wykładzin dywanowych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wagi dotyczące firmy sprzątającej 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zczególną uwagę należy zwrócić na utrzymanie w czystości wszystkich okien budynku w ciągu całego roku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nieczność dyżuru osoby sprzątającej w każdym budynku w godz. 11-16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Heading6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  <w:t>Powierzchnia pomieszczeń i okresy wyłączeń ze sprzątania –Bud. C-3, ul. Grunwaldzka 11,13</w:t>
      </w:r>
    </w:p>
    <w:p>
      <w:pPr>
        <w:pStyle w:val="Heading1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Wydział Prawa i Administracji - 2013 r.</w:t>
      </w:r>
    </w:p>
    <w:p>
      <w:pPr>
        <w:pStyle w:val="Normal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przątanie codzienne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ale wykładowe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/ nazwa pomiesz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(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,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8,6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kresy wyłączeń: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29.03-2.04 –5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4.06-1.09 –70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3-31.12 – 9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-3. 05- 3 dni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1-3.11.- 3 dni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azem 90 dni x 878,60 m</w:t>
      </w:r>
      <w:r>
        <w:rPr>
          <w:rFonts w:cs="Calibri" w:ascii="Calibri" w:hAnsi="Calibri"/>
          <w:b/>
          <w:vertAlign w:val="superscript"/>
          <w:lang w:val="pl-PL"/>
        </w:rPr>
        <w:t xml:space="preserve">2 </w:t>
      </w:r>
      <w:r>
        <w:rPr>
          <w:rFonts w:cs="Calibri" w:ascii="Calibri" w:hAnsi="Calibri"/>
          <w:b/>
          <w:lang w:val="pl-PL"/>
        </w:rPr>
        <w:t xml:space="preserve"> =  79 074,00 m</w:t>
      </w:r>
      <w:r>
        <w:rPr>
          <w:rFonts w:cs="Calibri" w:ascii="Calibri" w:hAnsi="Calibri"/>
          <w:b/>
          <w:vertAlign w:val="superscript"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przątanie codzienne –korytarze, WC itp</w:t>
      </w:r>
    </w:p>
    <w:tbl>
      <w:tblPr>
        <w:tblW w:w="3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9"/>
      </w:tblGrid>
      <w:tr>
        <w:trPr>
          <w:trHeight w:val="1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r / nazwa pomieszcze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Powierzchnia (m</w:t>
            </w:r>
            <w:r>
              <w:rPr>
                <w:rFonts w:cs="Calibri" w:ascii="Calibri" w:hAnsi="Calibri"/>
                <w:b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b/>
                <w:lang w:val="pl-PL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rytarz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04,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Ho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0,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latki schod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6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W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 029,1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kresy wyłączeń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5-29. 12 – 5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0.03-1.04 – 3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-3 05- 3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01-3.11.- 3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,7, 13,14,20,21,27,28, lipiec -8 dni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3,4,10,11,15,17,18,19,24,25, sierpień – 10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09 -1 dzień</w:t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Razem : 33 dni x 1 029,10 m</w:t>
      </w:r>
      <w:r>
        <w:rPr>
          <w:rFonts w:cs="Calibri" w:ascii="Calibri" w:hAnsi="Calibri"/>
          <w:b/>
          <w:vertAlign w:val="superscript"/>
          <w:lang w:val="pl-PL"/>
        </w:rPr>
        <w:t xml:space="preserve">2 </w:t>
      </w:r>
      <w:r>
        <w:rPr>
          <w:rFonts w:cs="Calibri" w:ascii="Calibri" w:hAnsi="Calibri"/>
          <w:b/>
          <w:lang w:val="pl-PL"/>
        </w:rPr>
        <w:t xml:space="preserve"> = 33 960,30 m</w:t>
      </w:r>
      <w:r>
        <w:rPr>
          <w:rFonts w:cs="Calibri" w:ascii="Calibri" w:hAnsi="Calibri"/>
          <w:b/>
          <w:vertAlign w:val="superscript"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Normal"/>
        <w:rPr/>
      </w:pPr>
      <w:r>
        <w:rPr/>
        <w:t>Pomieszczenia- sprzątanie 3x w tygodniu</w:t>
      </w:r>
    </w:p>
    <w:tbl>
      <w:tblPr>
        <w:tblW w:w="3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6"/>
        <w:gridCol w:w="1535"/>
      </w:tblGrid>
      <w:tr>
        <w:trPr>
          <w:trHeight w:val="2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/ nazwa pomieszczeni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(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6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6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6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2,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5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5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3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 a,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0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 a,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9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a,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8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6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3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4,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kresy wyłączeń 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dniach 24.06-15.09 (10 tyg. ) sprzątanie 1x w tygodniu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lang w:val="pl-PL"/>
        </w:rPr>
        <w:t>12 tyg x 1 488,80 m</w:t>
      </w:r>
      <w:r>
        <w:rPr>
          <w:rFonts w:cs="Calibri" w:ascii="Calibri" w:hAnsi="Calibri"/>
          <w:b/>
          <w:vertAlign w:val="superscript"/>
          <w:lang w:val="pl-PL"/>
        </w:rPr>
        <w:t xml:space="preserve">2 </w:t>
      </w:r>
      <w:r>
        <w:rPr>
          <w:rFonts w:cs="Calibri" w:ascii="Calibri" w:hAnsi="Calibri"/>
          <w:b/>
          <w:lang w:val="pl-PL"/>
        </w:rPr>
        <w:t>=17 865,60 m</w:t>
      </w:r>
      <w:r>
        <w:rPr>
          <w:rFonts w:cs="Calibri" w:ascii="Calibri" w:hAnsi="Calibri"/>
          <w:b/>
          <w:vertAlign w:val="superscript"/>
          <w:lang w:val="pl-PL"/>
        </w:rPr>
        <w:t>2</w:t>
      </w:r>
      <w:r>
        <w:rPr>
          <w:rFonts w:cs="Calibri" w:ascii="Calibri" w:hAnsi="Calibri"/>
          <w:b/>
          <w:lang w:val="pl-PL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przątanie 1x w tygodni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3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535"/>
      </w:tblGrid>
      <w:tr>
        <w:trPr>
          <w:trHeight w:val="2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/ nazwa pomieszc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(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,90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kresy wyłączeń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4.06 – 15.0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2 tyg x 60,90 m2 – 730,80 m</w:t>
      </w:r>
      <w:r>
        <w:rPr>
          <w:rFonts w:cs="Calibri" w:ascii="Calibri" w:hAnsi="Calibri"/>
          <w:b/>
          <w:vertAlign w:val="superscript"/>
          <w:lang w:val="pl-PL"/>
        </w:rPr>
        <w:t>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Sprzątanie 5x w tygodniu</w:t>
      </w:r>
    </w:p>
    <w:tbl>
      <w:tblPr>
        <w:tblW w:w="3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6"/>
        <w:gridCol w:w="1535"/>
      </w:tblGrid>
      <w:tr>
        <w:trPr>
          <w:trHeight w:val="2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/ nazwa pomieszczeni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(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8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ier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. tele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1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6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6,9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kresy wyłączeń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1.03, 1.04.—2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-3. 05 - 3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01-03.11.- 3 dn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5.08 -1 dzień24-26. 12 – 3 dni</w:t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12 dni x 286,90 – 3 442,80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m</w:t>
      </w:r>
      <w:r>
        <w:rPr>
          <w:rFonts w:cs="Calibri" w:ascii="Calibri" w:hAnsi="Calibri"/>
          <w:b/>
          <w:vertAlign w:val="superscript"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azem wyłączenia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azem wyłączenia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ale wykła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9 07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rytarze,hole it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3960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prząt 5x w ty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 442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prząt. 3x wty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7 865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prząt. 1x w ty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30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35 073,50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m</w:t>
            </w:r>
            <w:r>
              <w:rPr>
                <w:rFonts w:cs="Calibri" w:ascii="Calibri" w:hAnsi="Calibri"/>
                <w:b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</w:t>
      </w:r>
    </w:p>
    <w:p>
      <w:pPr>
        <w:pStyle w:val="Heading6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  <w:t>Wykaz pomieszczeń w budynku dydaktycznym C-3 – ul. Grunwaldzka 11,13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dział Prawa i Administracj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Budy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r / nazwa  pomieszc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Sprzątan</w:t>
            </w:r>
            <w:r>
              <w:rPr>
                <w:rFonts w:cs="Calibri" w:ascii="Calibri" w:hAnsi="Calibri"/>
                <w:b/>
              </w:rPr>
              <w:t>ie codzien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Sprząta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3 x  w tygodniu  (m</w:t>
            </w:r>
            <w:r>
              <w:rPr>
                <w:rFonts w:cs="Calibri" w:ascii="Calibri" w:hAnsi="Calibri"/>
                <w:b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b/>
                <w:lang w:val="pl-PL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Sprzątanie 5x w  tygodniu (m</w:t>
            </w:r>
            <w:r>
              <w:rPr>
                <w:rFonts w:cs="Calibri" w:ascii="Calibri" w:hAnsi="Calibri"/>
                <w:b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b/>
                <w:lang w:val="pl-PL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Sprząta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1x w tygodniu (m</w:t>
            </w:r>
            <w:r>
              <w:rPr>
                <w:rFonts w:cs="Calibri" w:ascii="Calibri" w:hAnsi="Calibri"/>
                <w:b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b/>
                <w:lang w:val="pl-PL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7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a,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 a,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 a,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ytar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tki sch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ier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. tele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 907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44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6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,9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wagi :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/ ,,sprzątanie codzienne” oznacza sprzątanie we wszystkie dni tygodnia łącznie z  niedzielami(oprócz wakacji i świąt)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/ termin ,,sprzątanie 5 x w tygodniu oznacza wykonanie sprzątania od poniedziałku do piątku.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/ termin,, sprzątanie 3 x w tygodniu oznacza wykonanie czynności sprzątania w poniedziałek, środę i piątek każdego tygodnia okresu trwania umowy. 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/ termin ,,sprzątanie 1 x w tygodniu oznacza wykonanie czynności sprzątania we wtorek każdego tygodnia.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owierzchnia do sprzątania 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276"/>
        <w:gridCol w:w="219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tliwość sprząt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(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dni do sprząta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zem  powierzchnia    (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zien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8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.45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x w tygod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49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w tygod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305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x w tygod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045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2.849,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łą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5.073,5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czna powierzchnia do sprząt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7.776,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res czynności w ramach świadczonych usług  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nności codzienne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iatanie i mycie podłóg z dodatkiem detergentów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kurzanie dywanów,i wykładzin podłogowych (dywanowych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iatanie i mycie sanitariatów, umywalek, glazur, it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ycie szyb w drzwiach zewnętrzny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szczenie stołów, biurek,pulpitów,parapetów, innych mebl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szczenie elementów dekoracyjnych, wystaw it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miana worków na śmie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nności miesięczne 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lamperii i kaloryferów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miatanie pajęczy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czyszczanie lamp oświetleniowych z kurzu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nności kwartalne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podłoóg maszyną elektryczn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stowanie podłó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oterowanie maszyną elektryczn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drzwi wewnątrz budyn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balustrad i boazeri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kurzanie otworów wentylacyjny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eneralne doczyszczenie podłóg ( maszyna,strippe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stowanie mleczkiem woskowym (wax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szczenie dywanów i wykładzin dywanowych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wagi dotyczące firmy sprzątającej 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zczególną uwagę należy zwrócić na utrzymanie w czystości wszystkich okien budynku w ciągu całego roku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konieczna 1 osoba – dyżurna sprzątająca na bieżąco sanitariaty i korytarze w godz. 10.00-15.00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u w:val="single"/>
          <w:lang w:val="pl-PL" w:eastAsia="en-US"/>
        </w:rPr>
      </w:pPr>
      <w:r>
        <w:rPr>
          <w:rFonts w:eastAsia="Calibri" w:cs="Calibri" w:ascii="Calibri" w:hAnsi="Calibri"/>
          <w:u w:val="single"/>
          <w:lang w:val="pl-PL" w:eastAsia="en-US"/>
        </w:rPr>
        <w:t>Zestawienie powierzchni do sprzątania w budynku dydaktycznym Uniwersytetu Rzeszowskiego  -   C.2  Wydziału Medycznego przy ul. Warszawskiej 26 A.</w:t>
      </w:r>
    </w:p>
    <w:p>
      <w:pPr>
        <w:pStyle w:val="Normal"/>
        <w:jc w:val="center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2013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PIWNICA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Sprzątanie codzien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 nr 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Gimnast.  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4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4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oryt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9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nitariat 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orytarzyk 14/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zatnia 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zatnia 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latka scho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nitariat 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zatnia 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484,44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Sprzątanie 3 x w tygodni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Pomieszcz. 010, 011, 012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Magaz. Sali Gimna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4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mieszczenie socj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132,98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PARTER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</w:t>
      </w:r>
      <w:r>
        <w:rPr>
          <w:rFonts w:eastAsia="Calibri" w:cs="Calibri" w:ascii="Calibri" w:hAnsi="Calibri"/>
          <w:lang w:val="pl-PL" w:eastAsia="en-US"/>
        </w:rPr>
        <w:t>Sprzątanie codzien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3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3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 </w:t>
            </w:r>
            <w:r>
              <w:rPr>
                <w:rFonts w:eastAsia="Calibri" w:cs="Calibri" w:ascii="Calibri" w:hAnsi="Calibri"/>
                <w:lang w:val="pl-PL" w:eastAsia="en-US"/>
              </w:rPr>
              <w:t>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6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orytarz par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Holl par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nitariaty nr 6, 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latka scho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609,20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Sprzątanie 3 x w tygodni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M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113,9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I PIĘTRO: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Sprzątanie codzien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5, 1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7, 1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4,24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6,0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1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Zakład Rehabilitacji 1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nitariat  1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oryt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latka scho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526,38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Sprzątanie 3 x w tygodni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1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1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12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244,6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 xml:space="preserve">II PIĘTRO 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Sprzątanie codzien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9, 2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4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nitariat 2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oryt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latka scho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603,90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Sprzątanie 3 x w tygodni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2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2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2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2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5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204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kój nr 212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145,4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Zestawienie powierzchni do sprzątania w budynku: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pl-PL" w:eastAsia="en-US"/>
        </w:rPr>
        <w:t>Sprzątanie codzienne:         2223,92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>2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pl-PL" w:eastAsia="en-US"/>
        </w:rPr>
        <w:t>Sprzątanie 3 x w tygodniu   636,88  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 xml:space="preserve">2 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pl-PL" w:eastAsia="en-US"/>
        </w:rPr>
        <w:t>Razem                                     2860,80 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>2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ZESTAWIENIE POWIERZCHNI POMIESZCZEŃ  BUDYNKU C-2 UL. WARSZAWSKA 26 A WYŁĄCZONYCH OKRESOWO Z UŻYT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Nazwa  pomiesz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5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5, 1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7, 1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9, 2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4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4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8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Magaz. Sali Gimnas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4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4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1206,22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OKRESY WYŁĄCZEŃ ZE SPRZĄTANIA: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22.12.13 – 31.12.13 – 10 dni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29.03.13 – 02.04.13  - 5 dni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30.06.13 – 31.08.13 – 63 dni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01.05.13 - 03.05.13 – 3 dni</w:t>
      </w:r>
    </w:p>
    <w:p>
      <w:pPr>
        <w:pStyle w:val="Normal"/>
        <w:rPr/>
      </w:pPr>
      <w:r>
        <w:rPr>
          <w:rFonts w:eastAsia="Calibri" w:cs="Calibri" w:ascii="Calibri" w:hAnsi="Calibri"/>
          <w:lang w:val="pl-PL" w:eastAsia="en-US"/>
        </w:rPr>
        <w:t xml:space="preserve">30.05.13 -1 dzień </w:t>
      </w:r>
      <w:r>
        <w:rPr>
          <w:rFonts w:eastAsia="Calibri" w:cs="Calibri" w:ascii="Calibri" w:hAnsi="Calibri"/>
          <w:u w:val="single"/>
          <w:lang w:val="pl-PL" w:eastAsia="en-US"/>
        </w:rPr>
        <w:t>– 1 dzień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ab/>
        <w:t xml:space="preserve">  82 dni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Calibri" w:cs="Calibri" w:ascii="Calibri" w:hAnsi="Calibri"/>
          <w:b/>
          <w:lang w:val="pl-PL" w:eastAsia="en-US"/>
        </w:rPr>
        <w:t>Razem 82 dni x 1206,22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 xml:space="preserve">2 </w:t>
      </w:r>
      <w:r>
        <w:rPr>
          <w:rFonts w:eastAsia="Calibri" w:cs="Calibri" w:ascii="Calibri" w:hAnsi="Calibri"/>
          <w:b/>
          <w:lang w:val="pl-PL" w:eastAsia="en-US"/>
        </w:rPr>
        <w:t>= 98.910,04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 xml:space="preserve">2 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Sprzątanie codzienne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zatnia 03,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8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zatnia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oryt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34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latki sch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8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W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7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H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Korytar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,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758,04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 xml:space="preserve">    </w:t>
      </w:r>
      <w:r>
        <w:rPr>
          <w:rFonts w:eastAsia="Calibri" w:cs="Calibri" w:ascii="Calibri" w:hAnsi="Calibri"/>
          <w:b/>
          <w:lang w:val="pl-PL" w:eastAsia="en-US"/>
        </w:rPr>
        <w:t>2. OKRESY WYŁĄCZEŃ: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29.03.13 – 02.04.13 – 5 dni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01- 03.05.13 – 3 dni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30.05.13 – 1 dzień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4,5,11,12,18,19,25,26 – lipiec - 8 dni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1,2,8,9,15,16,22,23,29,30 – sierpień - 10 dni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01.11.13  – 1 dzień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11.11.13 – 1 dzień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24.12  - 31.12 </w:t>
      </w:r>
      <w:r>
        <w:rPr>
          <w:rFonts w:eastAsia="Calibri" w:cs="Calibri" w:ascii="Calibri" w:hAnsi="Calibri"/>
          <w:u w:val="single"/>
          <w:lang w:val="pl-PL" w:eastAsia="en-US"/>
        </w:rPr>
        <w:t>– 8 dni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ab/>
        <w:tab/>
        <w:t xml:space="preserve">   37 dni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Razem 37 dni x 758,04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 xml:space="preserve">2  </w:t>
      </w:r>
      <w:r>
        <w:rPr>
          <w:rFonts w:eastAsia="Calibri" w:cs="Calibri" w:ascii="Calibri" w:hAnsi="Calibri"/>
          <w:b/>
          <w:lang w:val="pl-PL" w:eastAsia="en-US"/>
        </w:rPr>
        <w:t>= 28 047,48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>2</w:t>
      </w:r>
      <w:r>
        <w:rPr>
          <w:rFonts w:eastAsia="Calibri" w:cs="Calibri" w:ascii="Calibri" w:hAnsi="Calibri"/>
          <w:b/>
          <w:lang w:val="pl-PL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Sprzątanie 3 x w tygodniu</w:t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010-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97,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Sala nr</w:t>
            </w:r>
            <w:r>
              <w:rPr>
                <w:rFonts w:eastAsia="Calibri" w:cs="Calibri" w:ascii="Calibri" w:hAnsi="Calibri"/>
                <w:b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pl-PL"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9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78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0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12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4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4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5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40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212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Sala nr 016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4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pl-PL" w:eastAsia="en-US"/>
              </w:rPr>
              <w:t>Pomieszcz. Socj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1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M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610,58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3.  OKRESY WYŁĄCZEŃ: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24.06.13 – 31.08.13  ( 10  tygodni)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pl-PL" w:eastAsia="en-US"/>
        </w:rPr>
        <w:t>Razem  10 tyg.  x 610,58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 xml:space="preserve">2 </w:t>
      </w:r>
      <w:r>
        <w:rPr>
          <w:rFonts w:eastAsia="Calibri" w:cs="Calibri" w:ascii="Calibri" w:hAnsi="Calibri"/>
          <w:b/>
          <w:lang w:val="pl-PL" w:eastAsia="en-US"/>
        </w:rPr>
        <w:t>=  6105,80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>2</w:t>
      </w:r>
    </w:p>
    <w:p>
      <w:pPr>
        <w:pStyle w:val="Normal"/>
        <w:rPr>
          <w:rFonts w:ascii="Calibri" w:hAnsi="Calibri" w:eastAsia="Calibri" w:cs="Calibri"/>
          <w:b/>
          <w:b/>
          <w:vertAlign w:val="superscript"/>
          <w:lang w:val="pl-PL" w:eastAsia="en-US"/>
        </w:rPr>
      </w:pPr>
      <w:r>
        <w:rPr>
          <w:rFonts w:eastAsia="Calibri" w:cs="Calibri" w:ascii="Calibri" w:hAnsi="Calibri"/>
          <w:b/>
          <w:vertAlign w:val="superscript"/>
          <w:lang w:val="pl-PL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pl-PL" w:eastAsia="en-US"/>
        </w:rPr>
        <w:t>Suma wyłączeń = 101322,48 + 28047,48 + 6105,80 = 135 475,76 m</w:t>
      </w:r>
      <w:r>
        <w:rPr>
          <w:rFonts w:eastAsia="Calibri" w:cs="Calibri" w:ascii="Calibri" w:hAnsi="Calibri"/>
          <w:b/>
          <w:vertAlign w:val="superscript"/>
          <w:lang w:val="pl-PL" w:eastAsia="en-US"/>
        </w:rPr>
        <w:t xml:space="preserve">2 </w:t>
      </w:r>
      <w:r>
        <w:rPr>
          <w:rFonts w:eastAsia="Calibri" w:cs="Calibri" w:ascii="Calibri" w:hAnsi="Calibri"/>
          <w:b/>
          <w:lang w:val="pl-PL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Budynek dydaktyczny C 2 ul. Warszawska 26 A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Roczna powierzchnia do sprzątania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Częstotliwość sprząt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Ilość dni do sprząt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 w:eastAsia="en-US"/>
              </w:rPr>
              <w:t>Razem powierzchnia (m</w:t>
            </w: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lang w:val="pl-PL" w:eastAsia="en-US"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Codzien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2223,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667.17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3 x w tygod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 </w:t>
            </w:r>
            <w:r>
              <w:rPr>
                <w:rFonts w:eastAsia="Calibri" w:cs="Calibri" w:ascii="Calibri" w:hAnsi="Calibri"/>
                <w:lang w:val="pl-PL" w:eastAsia="en-US"/>
              </w:rPr>
              <w:t xml:space="preserve">636,88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 </w:t>
            </w:r>
            <w:r>
              <w:rPr>
                <w:rFonts w:eastAsia="Calibri" w:cs="Calibri" w:ascii="Calibri" w:hAnsi="Calibri"/>
                <w:lang w:val="pl-PL" w:eastAsia="en-US"/>
              </w:rPr>
              <w:t>78.973,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2860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vertAlign w:val="superscript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746 149,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Wyłą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135 475,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Razem powierzchnia do sprząt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ertAlign w:val="superscript"/>
                <w:lang w:val="pl-PL"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lang w:val="pl-PL" w:eastAsia="en-US"/>
              </w:rPr>
              <w:t>610.073,36</w:t>
            </w:r>
          </w:p>
        </w:tc>
      </w:tr>
    </w:tbl>
    <w:p>
      <w:pPr>
        <w:pStyle w:val="Normal"/>
        <w:rPr>
          <w:rFonts w:ascii="Calibri" w:hAnsi="Calibri" w:eastAsia="Calibri" w:cs="Calibri"/>
          <w:vertAlign w:val="superscript"/>
          <w:lang w:val="pl-PL" w:eastAsia="en-US"/>
        </w:rPr>
      </w:pPr>
      <w:r>
        <w:rPr>
          <w:rFonts w:eastAsia="Calibri" w:cs="Calibri" w:ascii="Calibri" w:hAnsi="Calibri"/>
          <w:vertAlign w:val="superscript"/>
          <w:lang w:val="pl-PL" w:eastAsia="en-US"/>
        </w:rPr>
      </w:r>
    </w:p>
    <w:tbl>
      <w:tblPr>
        <w:tblW w:w="8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220"/>
        <w:gridCol w:w="220"/>
        <w:gridCol w:w="3386"/>
        <w:gridCol w:w="960"/>
        <w:gridCol w:w="960"/>
        <w:gridCol w:w="960"/>
      </w:tblGrid>
      <w:tr>
        <w:trPr>
          <w:trHeight w:val="360" w:hRule="atLeast"/>
        </w:trPr>
        <w:tc>
          <w:tcPr>
            <w:tcW w:w="51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 xml:space="preserve">                                                   </w:t>
            </w:r>
            <w:r>
              <w:rPr>
                <w:rFonts w:cs="Arial CE" w:ascii="Calibri" w:hAnsi="Calibri"/>
                <w:b/>
                <w:bCs/>
                <w:u w:val="single"/>
                <w:lang w:val="pl-PL"/>
              </w:rPr>
              <w:t>Rejon Administracyjny Zalesi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u w:val="single"/>
                <w:lang w:val="pl-PL"/>
              </w:rPr>
            </w:pPr>
            <w:r>
              <w:rPr>
                <w:rFonts w:cs="Arial CE" w:ascii="Calibri" w:hAnsi="Calibri"/>
                <w:b/>
                <w:bCs/>
                <w:u w:val="single"/>
                <w:lang w:val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u w:val="single"/>
                <w:lang w:val="pl-PL"/>
              </w:rPr>
            </w:pPr>
            <w:r>
              <w:rPr>
                <w:rFonts w:cs="Arial CE" w:ascii="Calibri" w:hAnsi="Calibri"/>
                <w:b/>
                <w:bCs/>
                <w:u w:val="single"/>
                <w:lang w:val="pl-PL"/>
              </w:rPr>
              <w:t>ul. M. Ćwiklińskiej 2, Zelwerowicza 4, Robotnicza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u w:val="single"/>
                <w:lang w:val="pl-PL"/>
              </w:rPr>
            </w:pPr>
            <w:r>
              <w:rPr>
                <w:rFonts w:cs="Arial CE" w:ascii="Calibri" w:hAnsi="Calibri"/>
                <w:b/>
                <w:bCs/>
                <w:u w:val="single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lang w:val="pl-PL"/>
              </w:rPr>
            </w:pPr>
            <w:r>
              <w:rPr>
                <w:rFonts w:cs="Arial CE" w:ascii="Calibri" w:hAnsi="Calibri"/>
                <w:b/>
                <w:bCs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lang w:val="pl-PL"/>
              </w:rPr>
            </w:pPr>
            <w:r>
              <w:rPr>
                <w:rFonts w:cs="Arial CE" w:ascii="Calibri" w:hAnsi="Calibri"/>
                <w:b/>
                <w:bCs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lang w:val="pl-PL"/>
              </w:rPr>
            </w:pPr>
            <w:r>
              <w:rPr>
                <w:rFonts w:cs="Arial CE" w:ascii="Calibri" w:hAnsi="Calibri"/>
                <w:b/>
                <w:bCs/>
                <w:lang w:val="pl-PL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lang w:val="pl-PL"/>
              </w:rPr>
            </w:pPr>
            <w:r>
              <w:rPr>
                <w:rFonts w:cs="Arial CE" w:ascii="Calibri" w:hAnsi="Calibri"/>
                <w:b/>
                <w:bCs/>
                <w:lang w:val="pl-PL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lang w:val="pl-PL"/>
              </w:rPr>
            </w:pPr>
            <w:r>
              <w:rPr>
                <w:rFonts w:cs="Arial CE" w:ascii="Calibri" w:hAnsi="Calibri"/>
                <w:b/>
                <w:bCs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b/>
                <w:b/>
                <w:bCs/>
                <w:lang w:val="pl-PL"/>
              </w:rPr>
            </w:pPr>
            <w:r>
              <w:rPr>
                <w:rFonts w:cs="Arial CE" w:ascii="Calibri" w:hAnsi="Calibri"/>
                <w:b/>
                <w:bCs/>
                <w:lang w:val="pl-PL"/>
              </w:rPr>
              <w:t>Budynek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b/>
                <w:b/>
                <w:bCs/>
                <w:lang w:val="pl-PL"/>
              </w:rPr>
            </w:pPr>
            <w:r>
              <w:rPr>
                <w:rFonts w:cs="Arial CE" w:ascii="Calibri" w:hAnsi="Calibri"/>
                <w:b/>
                <w:bCs/>
                <w:lang w:val="pl-PL"/>
              </w:rPr>
              <w:t>Zestawienie roczne powierzchni ( m 2)  do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55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b/>
                <w:b/>
                <w:bCs/>
                <w:lang w:val="pl-PL"/>
              </w:rPr>
            </w:pPr>
            <w:r>
              <w:rPr>
                <w:rFonts w:cs="Arial CE" w:ascii="Calibri" w:hAnsi="Calibri"/>
                <w:b/>
                <w:bCs/>
                <w:lang w:val="pl-PL"/>
              </w:rPr>
              <w:t>sprzątania po wyłączeniach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D-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1.438.375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D-2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80.72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D-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965.622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D-4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18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D-8</w:t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4 535,6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D-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2.344.775,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D-10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420.952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b/>
                <w:b/>
                <w:bCs/>
                <w:lang w:val="pl-PL"/>
              </w:rPr>
            </w:pPr>
            <w:r>
              <w:rPr>
                <w:rFonts w:cs="Arial CE" w:ascii="Calibri" w:hAnsi="Calibri"/>
                <w:b/>
                <w:bCs/>
                <w:lang w:val="pl-PL"/>
              </w:rPr>
              <w:t>Ogółem: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b/>
                <w:b/>
                <w:bCs/>
                <w:lang w:val="pl-PL"/>
              </w:rPr>
            </w:pPr>
            <w:r>
              <w:rPr>
                <w:rFonts w:cs="Arial CE" w:ascii="Calibri" w:hAnsi="Calibri"/>
                <w:b/>
                <w:bCs/>
                <w:lang w:val="pl-PL"/>
              </w:rPr>
              <w:t>5.279.983,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lang w:val="pl-PL"/>
              </w:rPr>
            </w:pPr>
            <w:r>
              <w:rPr>
                <w:rFonts w:cs="Arial CE" w:ascii="Calibri" w:hAnsi="Calibri"/>
                <w:b/>
                <w:bCs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lang w:val="pl-PL"/>
              </w:rPr>
            </w:pPr>
            <w:r>
              <w:rPr>
                <w:rFonts w:cs="Arial CE" w:ascii="Calibri" w:hAnsi="Calibri"/>
                <w:b/>
                <w:bCs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lang w:val="pl-PL"/>
              </w:rPr>
            </w:pPr>
            <w:r>
              <w:rPr>
                <w:rFonts w:cs="Arial CE" w:ascii="Calibri" w:hAnsi="Calibri"/>
                <w:b/>
                <w:bCs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lang w:val="pl-PL"/>
              </w:rPr>
            </w:pPr>
            <w:r>
              <w:rPr>
                <w:rFonts w:cs="Arial CE" w:ascii="Calibri" w:hAnsi="Calibri"/>
                <w:b/>
                <w:bCs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12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 CE"/>
                <w:b/>
                <w:b/>
                <w:bCs/>
                <w:lang w:val="pl-PL"/>
              </w:rPr>
            </w:pPr>
            <w:r>
              <w:rPr>
                <w:rFonts w:cs="Arial CE" w:ascii="Calibri" w:hAnsi="Calibri"/>
                <w:b/>
                <w:bCs/>
                <w:lang w:val="pl-PL"/>
              </w:rPr>
              <w:t>D9,D10-  sugerowana uprzednia wizja lokal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lang w:val="pl-PL"/>
              </w:rPr>
            </w:pPr>
            <w:r>
              <w:rPr>
                <w:rFonts w:cs="Arial CE" w:ascii="Calibri" w:hAnsi="Calibri"/>
                <w:b/>
                <w:bCs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E"/>
                <w:lang w:val="pl-PL"/>
              </w:rPr>
            </w:pPr>
            <w:r>
              <w:rPr>
                <w:rFonts w:cs="Arial CE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0:00Z</dcterms:created>
  <dc:creator>AAAAAA</dc:creator>
  <dc:description/>
  <dc:language>en-US</dc:language>
  <cp:lastModifiedBy>mjaszak</cp:lastModifiedBy>
  <cp:lastPrinted>2012-08-30T10:27:00Z</cp:lastPrinted>
  <dcterms:modified xsi:type="dcterms:W3CDTF">2013-02-07T10:38:00Z</dcterms:modified>
  <cp:revision>3</cp:revision>
  <dc:subject/>
  <dc:title>Wykaz powierzchni w budynku dydaktycznym C-4 –Pl</dc:title>
</cp:coreProperties>
</file>