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202 /201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danie pn.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Świadczenie usługi w zakresie wynajmu pływalni wraz z pomieszczeniami towarzyszącymi            w celu przeprowadzenia zajęć dydaktycznych na kierunkach: Wychowanie Fizyczne             oraz Turystyka i Rekreac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i uznajemy się za związanych określonymi w nich postanowieniami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 xml:space="preserve">realizację zamówienia w pełnym rzeczowym zakresie objętym specyfikacją istotnych warunków zamówienia za cenę: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ęcie basenu na </w:t>
      </w:r>
      <w:r>
        <w:rPr>
          <w:rFonts w:cs="Arial" w:ascii="Arial" w:hAnsi="Arial"/>
          <w:b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godzin dydaktycznych wynosi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…………………… zł (słownie: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zł, (słownie: 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sz w:val="20"/>
          <w:szCs w:val="20"/>
        </w:rPr>
        <w:t xml:space="preserve">% podatku VAT, tj. ………………….. zł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ęcie 1 godziny dydaktycznej basenu wynosi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..........zł, (słownie: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zł, (słownie: 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sz w:val="20"/>
          <w:szCs w:val="20"/>
        </w:rPr>
        <w:t>% podatku VAT, tj. …………………..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UJEMY SIĘ</w:t>
      </w:r>
      <w:r>
        <w:rPr>
          <w:rFonts w:cs="Arial" w:ascii="Arial" w:hAnsi="Arial"/>
          <w:color w:val="000000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od dnia 13.01.2014 r.        do dnia 22.12.2014 r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567" w:hanging="56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567" w:hanging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 do …. stanowią tajemnicę przedsiębiorstwa w rozumieniu przepisów o zwalczaniu nieuczciwej konkurencji zastrzegamy, że nie mogą być udostępnione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…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*Niewłaściwe skreślić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6174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17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5617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43</Words>
  <Characters>3259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4:00Z</dcterms:created>
  <dc:creator>user1</dc:creator>
  <dc:description/>
  <dc:language>en-US</dc:language>
  <cp:lastModifiedBy>user1</cp:lastModifiedBy>
  <cp:lastPrinted>2013-11-19T09:54:00Z</cp:lastPrinted>
  <dcterms:modified xsi:type="dcterms:W3CDTF">2013-11-1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