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ZP/UR/21/2016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>Załącznik nr 1.2 do siw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 CENOWY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13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4660"/>
        <w:gridCol w:w="1559"/>
        <w:gridCol w:w="1418"/>
        <w:gridCol w:w="1843"/>
        <w:gridCol w:w="992"/>
        <w:gridCol w:w="2268"/>
      </w:tblGrid>
      <w:tr>
        <w:trPr>
          <w:trHeight w:val="100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odzaj bad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 szacunk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jednostkowa netto [zł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netto [zł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VAT [%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 [zł]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adanie orzecz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orfologia krw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adanie mocz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B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uk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TG płuc- duż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sultacja laryngolog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7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sultacja okulisty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9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óby wątrob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sultacja neurolog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sultacja foniatry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adanie psychotechniczne kierowc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adanie P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Lipidogram z trójgliceryd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S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FT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FT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E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849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Tekstpodstawowy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oważnionego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4:00Z</dcterms:created>
  <dc:creator>UR</dc:creator>
  <dc:description/>
  <cp:keywords/>
  <dc:language>en-US</dc:language>
  <cp:lastModifiedBy>Madzia</cp:lastModifiedBy>
  <dcterms:modified xsi:type="dcterms:W3CDTF">2016-04-21T08:17:00Z</dcterms:modified>
  <cp:revision>6</cp:revision>
  <dc:subject/>
  <dc:title>ZP/UR/40/2010</dc:title>
</cp:coreProperties>
</file>