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P/UR/21/2016</w:t>
        <w:tab/>
        <w:tab/>
        <w:t xml:space="preserve">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Załącznik  nr 4 do SIWZ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YKAZ  USŁUG –DO KRYTERIUM „DOŚWIADCZENIE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-mail ...............................................   faks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12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3751"/>
        <w:gridCol w:w="3621"/>
        <w:gridCol w:w="2138"/>
        <w:gridCol w:w="249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 usług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realizacj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data rozpoczęc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zakończeni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osób biorących udzia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biorca </w:t>
              <w:br/>
              <w:t>(nazwa, adres, telefon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Wykonawca zobowiązany jest dołączyć do oferty </w:t>
      </w:r>
      <w:r>
        <w:rPr>
          <w:rFonts w:ascii="Times New Roman" w:hAnsi="Times New Roman"/>
          <w:b/>
          <w:bCs/>
          <w:sz w:val="20"/>
          <w:szCs w:val="20"/>
        </w:rPr>
        <w:t xml:space="preserve">dowody, czy wykazane usługi zostały wykonane lub są wykonywane należycie lub </w:t>
      </w:r>
      <w:r>
        <w:rPr>
          <w:rFonts w:ascii="Times New Roman" w:hAnsi="Times New Roman"/>
          <w:b/>
          <w:color w:val="000000"/>
          <w:sz w:val="20"/>
          <w:szCs w:val="20"/>
        </w:rPr>
        <w:t>inny dokument, jednoznacznie potwierdzający należyte wykonanie danej usługi wykazanej w kolumnie nr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                                       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ab/>
        <w:t>podpis  osób  uprawnionych do  reprezentowania 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284" w:top="113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68"/>
      <w:gridCol w:w="4669"/>
      <w:gridCol w:w="4667"/>
    </w:tblGrid>
    <w:tr>
      <w:trPr/>
      <w:tc>
        <w:tcPr>
          <w:tcW w:w="466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9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7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9c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e09c6"/>
    <w:rPr>
      <w:rFonts w:ascii="Calibri" w:hAnsi="Calibri" w:eastAsia="Calibri" w:cs="Calibri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fe09c6"/>
    <w:rPr>
      <w:rFonts w:ascii="Calibri" w:hAnsi="Calibri" w:eastAsia="Calibri" w:cs="Calibri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e09c6"/>
    <w:rPr>
      <w:rFonts w:ascii="Tahoma" w:hAnsi="Tahoma" w:eastAsia="Calibri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6060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e09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69</Words>
  <Characters>1020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3:00Z</dcterms:created>
  <dc:creator>mjaszak</dc:creator>
  <dc:description/>
  <dc:language>en-US</dc:language>
  <cp:lastModifiedBy>Madzia</cp:lastModifiedBy>
  <cp:lastPrinted>2013-08-01T10:15:00Z</cp:lastPrinted>
  <dcterms:modified xsi:type="dcterms:W3CDTF">2016-04-21T09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