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21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/2013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zawartymi w 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66"/>
        <w:gridCol w:w="2500"/>
        <w:gridCol w:w="3259"/>
        <w:gridCol w:w="2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3</Words>
  <Characters>1099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3-12-11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