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/UR/219/2013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1: USŁUGA DRUKOWANIA W ZAKRESIE DRUKU OFFSETOWEGO KOLOROWEGO Z MATERIAŁÓW WŁASNYCH DRUKARN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87"/>
        <w:gridCol w:w="1766"/>
        <w:gridCol w:w="1340"/>
        <w:gridCol w:w="1275"/>
        <w:gridCol w:w="1576"/>
        <w:gridCol w:w="1118"/>
        <w:gridCol w:w="1701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k. dr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netto [zł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3x kol.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6 + kol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uk z łamaniem i oprawą miękką klejoną </w:t>
              <w:br/>
              <w:t xml:space="preserve">2 czasopism naukowych w formacie A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uk z oprawą twardą 2 książek </w:t>
              <w:br/>
              <w:t>w formacie B5 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z łamaniem 5 numerów „Gazety Uniwersyteckiej” wraz z okładką  i oprawą zeszytową szytą dru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P/UR/219/2013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2: USŁUGA WYKONANIA OPRAW ZŁOŻONYCH (TWARDYCH) Z MATERIAŁÓW WŁASNYCH DRUKARNI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8"/>
        <w:gridCol w:w="1833"/>
        <w:gridCol w:w="1687"/>
        <w:gridCol w:w="1683"/>
        <w:gridCol w:w="1123"/>
        <w:gridCol w:w="1656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[okładka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zł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3x kol.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[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5 + kol. 6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ykonanie okładek do opraw złożonych (twardych) w oklejce całopapierowej laminowanej (folią błyszczącą lub matową) do 5 tytułów</w:t>
            </w:r>
            <w:r>
              <w:rPr>
                <w:b/>
              </w:rPr>
              <w:t xml:space="preserve"> z</w:t>
            </w:r>
            <w:r>
              <w:rPr/>
              <w:t xml:space="preserve"> </w:t>
            </w:r>
            <w:r>
              <w:rPr>
                <w:b/>
              </w:rPr>
              <w:t>grzbietem prostym</w:t>
            </w:r>
            <w:r>
              <w:rPr/>
              <w:t xml:space="preserve"> w nakładzie po 300 egz. do bloków książek (wkładów książkowych) przygotowanych przez Drukarnię UR (zszytych nićmi z wyklejk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ykonanie okładek do opraw złożonych (twardych) w oklejce całopapierowej laminowanej (folią błyszczącą lub matową) do 5 tytułów</w:t>
            </w:r>
            <w:r>
              <w:rPr>
                <w:b/>
              </w:rPr>
              <w:t xml:space="preserve"> z</w:t>
            </w:r>
            <w:r>
              <w:rPr/>
              <w:t xml:space="preserve"> </w:t>
            </w:r>
            <w:r>
              <w:rPr>
                <w:b/>
              </w:rPr>
              <w:t>grzbietem zaokrąglonym</w:t>
            </w:r>
            <w:r>
              <w:rPr/>
              <w:t xml:space="preserve"> w nakładzie po 300 egz. do bloków książek (wkładów książkowych) przygotowanych przez Drukarnię UR (do szycia na merli przez Wykonawcę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Wydawnictwo UR</dc:creator>
  <dc:description/>
  <cp:keywords/>
  <dc:language>en-US</dc:language>
  <cp:lastModifiedBy>Madzia</cp:lastModifiedBy>
  <cp:lastPrinted>2012-11-19T13:10:00Z</cp:lastPrinted>
  <dcterms:modified xsi:type="dcterms:W3CDTF">2014-01-02T09:42:00Z</dcterms:modified>
  <cp:revision>53</cp:revision>
  <dc:subject/>
  <dc:title/>
</cp:coreProperties>
</file>