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ZP/UR/29/2016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Załącznik nr 1.2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 CENOWY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13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4660"/>
        <w:gridCol w:w="1559"/>
        <w:gridCol w:w="1418"/>
        <w:gridCol w:w="1843"/>
        <w:gridCol w:w="992"/>
        <w:gridCol w:w="2268"/>
      </w:tblGrid>
      <w:tr>
        <w:trPr>
          <w:trHeight w:val="100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odzaj bad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 szacunk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ostkowa netto 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 [zł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 [%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orzecz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rfologia krw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moc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uk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TG płuc- du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laryngolog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okulisty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óby wątrob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neurolog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sultacja foniatry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psychotechniczne kierowc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adanie P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Lipidogram z trójgliceryd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S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FT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FT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E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849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Tekstpodstawowy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oważnionego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;Arial" w:hAnsi="Arial;Arial" w:eastAsia="Times New Roman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4:00Z</dcterms:created>
  <dc:creator>UR</dc:creator>
  <dc:description/>
  <cp:keywords/>
  <dc:language>en-US</dc:language>
  <cp:lastModifiedBy>Madzia</cp:lastModifiedBy>
  <dcterms:modified xsi:type="dcterms:W3CDTF">2016-05-12T07:27:00Z</dcterms:modified>
  <cp:revision>7</cp:revision>
  <dc:subject/>
  <dc:title>ZP/UR/40/2010</dc:title>
</cp:coreProperties>
</file>