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/UR/29 /2017</w:t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1</w:t>
      </w:r>
    </w:p>
    <w:p>
      <w:pPr>
        <w:pStyle w:val="Normal"/>
        <w:rPr>
          <w:b/>
          <w:b/>
        </w:rPr>
      </w:pPr>
      <w:r>
        <w:rPr>
          <w:b/>
        </w:rPr>
        <w:t>USŁUGA DRUKOWANIA Z DOSTAWĄ W ZAKRESIE DRUKU OFFSETOWEGO KOLOR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"/>
        <w:gridCol w:w="4687"/>
        <w:gridCol w:w="1766"/>
        <w:gridCol w:w="1566"/>
        <w:gridCol w:w="1191"/>
        <w:gridCol w:w="1433"/>
        <w:gridCol w:w="1523"/>
        <w:gridCol w:w="1295"/>
      </w:tblGrid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lość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k. druk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netto [zł] kol. 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 kol.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T  (5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[zł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l. 6 + kol. 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ruk kolorowy cyfrowy A4 z oprawą tward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 xml:space="preserve">druk kolorowy offsetowy z łamaniem i oprawą miękką klejoną 2 czasopism naukowych w formacie A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ruk kolorowy offsetowy z oprawą twardą 2 książek w formacie A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ruk kolorowy offsetowy z oprawą twardą 2 książek w formacie B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ruk kolorowy offsetowy z łamaniem 5 numerów „Gazety Uniwersyteckiej” wraz z okładką  i oprawą zeszytową szytą drut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kusz drukars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podpis upoważnionego przedstawiciela Wykonawcy)</w:t>
      </w:r>
    </w:p>
    <w:sectPr>
      <w:type w:val="nextPage"/>
      <w:pgSz w:orient="landscape" w:w="16838" w:h="11906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7fb1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e47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5</Words>
  <Characters>871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1:00Z</dcterms:created>
  <dc:creator>Wydawnictwo UR</dc:creator>
  <dc:description/>
  <dc:language>en-US</dc:language>
  <cp:lastModifiedBy>user1</cp:lastModifiedBy>
  <cp:lastPrinted>2015-01-22T08:22:00Z</cp:lastPrinted>
  <dcterms:modified xsi:type="dcterms:W3CDTF">2017-03-24T12:27:00Z</dcterms:modified>
  <cp:revision>4</cp:revision>
  <dc:subject/>
  <dc:title>ZADANIE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