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31/2016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 xml:space="preserve">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nie projektu wykonawczego wszystkich branż oraz szczegółowych przedmiarów                         i szczegółowych kosztorysów inwestorskich oraz STWiOR dla zadania pn: Hala Sportowa dla Centrum Rekreacyjno-Sportowego UR  w Rzeszowie   ul. Zelwerowicza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Bru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  <w:color w:val="FF0000"/>
        </w:rPr>
        <w:t>-    przedmiot zamówienia wykonamy w terminie: 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>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5:00Z</dcterms:created>
  <dc:creator>user</dc:creator>
  <dc:description/>
  <dc:language>en-US</dc:language>
  <cp:lastModifiedBy>1</cp:lastModifiedBy>
  <cp:lastPrinted>2016-05-24T13:05:00Z</cp:lastPrinted>
  <dcterms:modified xsi:type="dcterms:W3CDTF">2016-05-24T11:05:00Z</dcterms:modified>
  <cp:revision>2</cp:revision>
  <dc:subject/>
  <dc:title/>
</cp:coreProperties>
</file>