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32/201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ab/>
        <w:tab/>
      </w:r>
      <w:r>
        <w:rPr>
          <w:rFonts w:cs="Arial" w:ascii="Arial" w:hAnsi="Arial"/>
          <w:sz w:val="20"/>
          <w:lang w:val="en-US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na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Kompleksowa organizacja trzydniowego wyjazdu studyjnego w ramach projektu "Kompetentny student SDM - program rozwoju kompetencji studentów kierunku Systemy diagnostyczne w medycynie na Uniwersytecie Rzeszowskim" w zakresie: transportu, noclegów oraz wyżywienia dla 20 osób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</w:rPr>
        <w:t>składamy  niniejszą  ofertę zgodną z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 wynagrodzenie za jednego uczestnika wyjazd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rtość netto............................zł (słownie ................................................................................zł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e szacunkowe wynagrodzenie za wykonanie całego przedmiotu zamówienia dla 20 osób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VAT ............................ zł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 brutto ......................... zł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(słownie 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dmiot zamówienia zrealizujemy w miejscu ……………………………………………………….. (podać nazwę i adres hotelu/ośrod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lość miejsc zakwaterowania ……………………………………………………….. (podać liczbę hoteli/ośrodków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wskazanym w ofercie i zgodnym z siw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zamówienia* dotyczącą:………………………………………………………………………………………………………………………………………………………………………………………………………………… powierzymy podwykonawcy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podać nazwę, adres, NIP podwykonawcy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jestem/śmy małym lub średnim przedsiębiorstwem**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kapitzlis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f81bd" stroked="t" o:allowincell="f" style="position:absolute;margin-left:68.6pt;margin-top:1.9pt;width:5.2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Akapitzlis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f81bd" stroked="t" o:allowincell="f" style="position:absolute;margin-left:68.6pt;margin-top:2.4pt;width:5.2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Cs/>
          <w:sz w:val="18"/>
          <w:szCs w:val="18"/>
        </w:rPr>
        <w:t>obowiązkowo wypełnić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Zaznaczyć właściwe.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user</dc:creator>
  <dc:description/>
  <cp:keywords/>
  <dc:language>en-US</dc:language>
  <cp:lastModifiedBy>Uniwersytet</cp:lastModifiedBy>
  <cp:lastPrinted>2016-04-13T13:43:00Z</cp:lastPrinted>
  <dcterms:modified xsi:type="dcterms:W3CDTF">2017-04-05T10:01:00Z</dcterms:modified>
  <cp:revision>16</cp:revision>
  <dc:subject/>
  <dc:title>numer umowy ………………………………</dc:title>
</cp:coreProperties>
</file>