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32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Kompleksowa organizacja trzydniowego wyjazdu studyjnego w ramach projektu "Kompetentny student SDM - program rozwoju kompetencji studentów kierunku Systemy diagnostyczne w medycynie na Uniwersytecie Rzeszowskim" w zakresie: transportu, noclegów oraz wyżywienia dla 20 osób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7-02-23T11:23:00Z</cp:lastPrinted>
  <dcterms:modified xsi:type="dcterms:W3CDTF">2017-04-04T09:03:00Z</dcterms:modified>
  <cp:revision>14</cp:revision>
  <dc:subject/>
  <dc:title/>
</cp:coreProperties>
</file>