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32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4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Kompleksowa organizacja trzydniowego wyjazdu studyjnego w ramach projektu "Kompetentny student SDM - program rozwoju kompetencji studentów kierunku Systemy diagnostyczne w medycynie na Uniwersytecie Rzeszowskim" w zakresie: transportu, noclegów oraz wyżywienia dla 20 osób </w:t>
      </w:r>
      <w:r>
        <w:rPr>
          <w:sz w:val="22"/>
          <w:szCs w:val="22"/>
        </w:rPr>
        <w:t xml:space="preserve">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/Pani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onująca czynności kierowcy w trakcie realizacji zamówienia  jest zatrudniona na umowę o pracę na czas……………………………………………w wymiarze ………. etatu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50:00Z</dcterms:created>
  <dc:creator>UR</dc:creator>
  <dc:description/>
  <dc:language>en-US</dc:language>
  <cp:lastModifiedBy>Uniwersytet</cp:lastModifiedBy>
  <cp:lastPrinted>2016-12-01T06:55:00Z</cp:lastPrinted>
  <dcterms:modified xsi:type="dcterms:W3CDTF">2017-04-06T10:51:00Z</dcterms:modified>
  <cp:revision>3</cp:revision>
  <dc:subject/>
  <dc:title/>
</cp:coreProperties>
</file>