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38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–DO KRYTERIUM „DOŚWIADCZEN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216"/>
        <w:gridCol w:w="3297"/>
        <w:gridCol w:w="26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 w obozie/wycieczce w tym podać ilość osób niepełnosprawnych</w:t>
            </w:r>
            <w:bookmarkStart w:id="0" w:name="_GoBack"/>
            <w:bookmarkEnd w:id="0"/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8</Words>
  <Characters>1071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mjaszak</dc:creator>
  <dc:description/>
  <dc:language>en-US</dc:language>
  <cp:lastModifiedBy>Madzia</cp:lastModifiedBy>
  <cp:lastPrinted>2013-08-01T10:15:00Z</cp:lastPrinted>
  <dcterms:modified xsi:type="dcterms:W3CDTF">2016-06-09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