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40/2016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ax.……………............................       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 xml:space="preserve"> 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 na ogłoszenie o przetargu nieograniczonym na realizację zamówienia p/n: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nie koncepcji architektonicznej, projektu budowlanego z uzyskaniem pozwolenia na budowę, projektu wykonawczego wszystkich branż, szczegółowych przedmiarów i szczegółowych kosztorysów inwestorskich oraz SSTWIOR (szczegółowa specyfikacja techniczna wykonania i odbioru robót) dla zadania p.n. Rewitalizacja budynku Pozawydziałowego Zamiejscowego Instytutu Biotechnologii Stosowanej i  Nauk Podstawowych Uniwersytetu Rzeszowskiego zlokalizowanego w Kolbuszowej przy                            ul. Sokołowskiej 26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wykonanie całego przedmiotu zamów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Brutto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……..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 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)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>2. Oświadczamy, że: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color w:val="FF0000"/>
        </w:rPr>
      </w:pPr>
      <w:r>
        <w:rPr>
          <w:rFonts w:cs="Arial" w:ascii="Arial" w:hAnsi="Arial"/>
          <w:i w:val="false"/>
          <w:color w:val="FF0000"/>
        </w:rPr>
        <w:t>-    przedmiot zamówienia wykonamy w terminie: 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żamy się za związanych niniejszą ofertą przez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>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1:00Z</dcterms:created>
  <dc:creator>user</dc:creator>
  <dc:description/>
  <dc:language>en-US</dc:language>
  <cp:lastModifiedBy>1</cp:lastModifiedBy>
  <cp:lastPrinted>2012-09-05T08:44:00Z</cp:lastPrinted>
  <dcterms:modified xsi:type="dcterms:W3CDTF">2016-06-14T12:11:00Z</dcterms:modified>
  <cp:revision>2</cp:revision>
  <dc:subject/>
  <dc:title/>
</cp:coreProperties>
</file>