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4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216"/>
        <w:gridCol w:w="3297"/>
        <w:gridCol w:w="26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 w obozie/wycieczce w tym podać ilość osób niepełnospraw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6-15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