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ZP/UR/42/2015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Załącznik nr 5 do siw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WYKONANYCH USŁUG zgłoszonych przez Wykonawcę do oceny oferty w kryterium „doświadczenie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 zakresie zgodnym z wymogami rozdz. V ust.5, siwz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danie 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tbl>
      <w:tblPr>
        <w:tblW w:w="13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535"/>
        <w:gridCol w:w="2155"/>
        <w:gridCol w:w="2541"/>
        <w:gridCol w:w="3809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usługi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 trwania wycieczki(ilość dni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ość osób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mawiający </w:t>
              <w:br/>
              <w:t>(nazwa, adres, telefon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06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06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06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ind w:left="9912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autoSpaceDE w:val="false"/>
        <w:ind w:left="9204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*punktowane będą jedynie udokumentowane usługi (tj. poświadczeniem, referencjami itp. od wskazanego Zamawiającego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46:00Z</dcterms:created>
  <dc:creator>.</dc:creator>
  <dc:description/>
  <cp:keywords/>
  <dc:language>en-US</dc:language>
  <cp:lastModifiedBy>Uniwersytet</cp:lastModifiedBy>
  <cp:lastPrinted>2015-04-21T12:37:00Z</cp:lastPrinted>
  <dcterms:modified xsi:type="dcterms:W3CDTF">2015-04-21T10:37:00Z</dcterms:modified>
  <cp:revision>11</cp:revision>
  <dc:subject/>
  <dc:title>Dodatek nr 4 do siwz S/UR/15/2004i</dc:title>
</cp:coreProperties>
</file>