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42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WYKONANYCH USŁUG na potwierdzenie spełniania warunków udziału w postępowaniu zgodnie z rozdz. III pkt.2.2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e …………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3535"/>
        <w:gridCol w:w="2155"/>
        <w:gridCol w:w="2541"/>
        <w:gridCol w:w="380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trwania wycieczki(ilość dni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ób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punktowane będą jedynie udokumentowane usługi (tj. poświadczeniem, referencjami itp. od wskazanego Zamawiającego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9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51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4:00Z</dcterms:created>
  <dc:creator>Uniwersytet</dc:creator>
  <dc:description/>
  <dc:language>en-US</dc:language>
  <cp:lastModifiedBy>Uniwersytet</cp:lastModifiedBy>
  <cp:lastPrinted>2015-04-21T10:36:00Z</cp:lastPrinted>
  <dcterms:modified xsi:type="dcterms:W3CDTF">2015-04-2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