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47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>Załącznik  nr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KAZ  USŁUG –DO oceny w  kryterium „Doświadczeni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620"/>
        <w:gridCol w:w="2139"/>
        <w:gridCol w:w="33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w kol.nr 2 usługi zostały wykonane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Punktowane będę jedynie usługi  udokumentowane odpowiednim poświadczeniem należytego wykonania usługi (usługi świadczone na rzecz Zamawiającego muszą być również udokumentowane)  Brak dokumentów poświadczających należyte wykonanie usług wykazanych w ramach kryterium ”doświadczenie” nie będzie podlegał uzupełnieniu 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aksymalna ilość punktowanych usług  wynosi 25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16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3e6165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e6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24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Uniwersytet</dc:creator>
  <dc:description/>
  <dc:language>en-US</dc:language>
  <cp:lastModifiedBy>Uniwersytet</cp:lastModifiedBy>
  <cp:lastPrinted>2016-06-30T11:26:00Z</cp:lastPrinted>
  <dcterms:modified xsi:type="dcterms:W3CDTF">2016-06-3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