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47/2016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4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KAZ  USŁUG –DO OCENY SPEŁNIANIA WARUNKÓW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godnie z rozdz. III pkt 2 ppkt. 1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2"/>
        <w:gridCol w:w="3620"/>
        <w:gridCol w:w="2139"/>
        <w:gridCol w:w="338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data rozpoczęc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 telefo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>dowody, czy wykazane w kol.nr 2 usługi zostały wykonane należycie.</w:t>
      </w:r>
      <w:bookmarkStart w:id="0" w:name="_GoBack"/>
      <w:bookmarkEnd w:id="0"/>
      <w:r>
        <w:rPr>
          <w:rFonts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8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8:00Z</dcterms:created>
  <dc:creator>mjaszak</dc:creator>
  <dc:description/>
  <dc:language>en-US</dc:language>
  <cp:lastModifiedBy>Uniwersytet</cp:lastModifiedBy>
  <cp:lastPrinted>2016-06-30T11:17:00Z</cp:lastPrinted>
  <dcterms:modified xsi:type="dcterms:W3CDTF">2016-06-3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