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P/UR/ 49 /2013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0000" w:themeColor="text1"/>
          <w:sz w:val="20"/>
          <w:szCs w:val="20"/>
        </w:rPr>
        <w:t>Usługa wdrożenia dedykowanej platformy e-learningowej w Uniwersytecie Rzeszowskim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ŚWIADCZAM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że na przedmiot zamówienia udzielamy gwarancji jakości na okres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12 miesięcy.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60 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, bank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do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      reprezentowania Wykonawcy)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8"/>
      <w:gridCol w:w="2336"/>
      <w:gridCol w:w="30"/>
      <w:gridCol w:w="2705"/>
      <w:gridCol w:w="438"/>
      <w:gridCol w:w="978"/>
      <w:gridCol w:w="2757"/>
      <w:gridCol w:w="225"/>
    </w:tblGrid>
    <w:tr>
      <w:trPr/>
      <w:tc>
        <w:tcPr>
          <w:tcW w:w="279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5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ngsana New" w:hAnsi="Angsana New" w:cs="Angsana New"/>
              <w:sz w:val="16"/>
              <w:szCs w:val="16"/>
            </w:rPr>
          </w:pPr>
          <w:r>
            <w:rPr>
              <w:rFonts w:cs="Angsana New" w:ascii="Angsana New" w:hAnsi="Angsana New"/>
              <w:sz w:val="16"/>
              <w:szCs w:val="16"/>
            </w:rPr>
            <w:t>WOJEWÓDZTWO PODKARPACKIE</w:t>
          </w:r>
        </w:p>
      </w:tc>
      <w:tc>
        <w:tcPr>
          <w:tcW w:w="141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8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0" w:hRule="atLeast"/>
      </w:trPr>
      <w:tc>
        <w:tcPr>
          <w:tcW w:w="458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43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6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C968D1-498A-41E9-8C32-B61D9D897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469</Words>
  <Characters>2815</Characters>
  <CharactersWithSpaces>3278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7:00Z</dcterms:created>
  <dc:creator>UR</dc:creator>
  <dc:description/>
  <dc:language>en-US</dc:language>
  <cp:lastModifiedBy>user1</cp:lastModifiedBy>
  <cp:lastPrinted>2013-04-19T07:43:00Z</cp:lastPrinted>
  <dcterms:modified xsi:type="dcterms:W3CDTF">2013-05-24T06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