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51/2018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color w:val="0070C0"/>
          <w:sz w:val="20"/>
          <w:szCs w:val="20"/>
        </w:rPr>
        <w:t>„</w:t>
      </w:r>
      <w:r>
        <w:rPr>
          <w:rFonts w:cs="Arial" w:ascii="Arial" w:hAnsi="Arial"/>
          <w:b/>
          <w:color w:val="0070C0"/>
          <w:sz w:val="20"/>
          <w:szCs w:val="20"/>
        </w:rPr>
        <w:t>Organizacja wycieczki zagranicznej dla pracowników Uniwersytetu Rzeszowskiego do Chorwacji oraz Włoch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FB97-6C1D-48F5-8CBB-171FDC18C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48</Words>
  <Characters>2094</Characters>
  <CharactersWithSpaces>2438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8-04-25T07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