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5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–DO KRYTERIUM „DOŚWIADCZEN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216"/>
        <w:gridCol w:w="3297"/>
        <w:gridCol w:w="26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 w obozie/wycieczce w tym podać ilość osób niepełnosprawny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78</Words>
  <Characters>1071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6-07-13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