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ZP/UR/53/2018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Świadczenie usług i dostaw dla Wydawnictwa Uniwersytetu Rzeszowskiego w zakresie składu, łamania, drukowania kolorowego offsetowego i wykonania opraw złożonych (twardych) z zastosowaniem technologii offsetowej i z materiałów własnych drukarni Wykonawcy</w:t>
      </w:r>
      <w:r>
        <w:rPr>
          <w:rFonts w:eastAsia="Calibri"/>
          <w:b/>
          <w:iCs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1: </w:t>
      </w:r>
      <w:r>
        <w:rPr>
          <w:rFonts w:eastAsia="Calibri"/>
          <w:b/>
          <w:bCs/>
          <w:sz w:val="22"/>
          <w:szCs w:val="22"/>
          <w:lang w:eastAsia="en-US"/>
        </w:rPr>
        <w:t>Usługa składu, łamania i drukowania w zakresie druku offsetowego kolorow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2: </w:t>
      </w:r>
      <w:r>
        <w:rPr>
          <w:rFonts w:eastAsia="Calibri"/>
          <w:b/>
          <w:bCs/>
          <w:sz w:val="22"/>
          <w:szCs w:val="22"/>
          <w:lang w:eastAsia="en-US"/>
        </w:rPr>
        <w:t>Usługa składu, łamania i drukowania w zakresie druku offsetowego kolorowego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3: </w:t>
      </w:r>
      <w:r>
        <w:rPr>
          <w:rFonts w:eastAsia="Calibri"/>
          <w:b/>
          <w:bCs/>
          <w:sz w:val="22"/>
          <w:szCs w:val="22"/>
          <w:lang w:eastAsia="en-US"/>
        </w:rPr>
        <w:t>Usługa drukowania w zakresie druku offsetowego kolorowego i wykonania opraw złożonych (twardych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a podana w niniejszym załączniku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zawarcia umowy w miejscu   i terminie wyznaczonym przez Zamawiająceg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:</w:t>
      </w:r>
    </w:p>
    <w:p>
      <w:pPr>
        <w:pStyle w:val="Normal"/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22"/>
          <w:szCs w:val="22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uż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dnia .........................                                          </w:t>
        <w:tab/>
        <w:tab/>
        <w:t xml:space="preserve"> 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podpis  osób  uprawnionych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>do  reprezentowania  Wykonawc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22"/>
          <w:szCs w:val="22"/>
          <w:lang w:eastAsia="en-US"/>
        </w:rPr>
        <w:t>obowiązkowo wypełnić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3</Words>
  <Characters>3502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Uniwersytet</dc:creator>
  <dc:description/>
  <dc:language>en-US</dc:language>
  <cp:lastModifiedBy>1</cp:lastModifiedBy>
  <cp:lastPrinted>2018-04-30T11:46:00Z</cp:lastPrinted>
  <dcterms:modified xsi:type="dcterms:W3CDTF">2018-04-3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