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1. USŁUGA DRUKOWANIA W ZAKRESIE DRUKU OFFSETOWEGO KOLOROWEGO KSIĄŻ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93"/>
        <w:gridCol w:w="1758"/>
        <w:gridCol w:w="1549"/>
        <w:gridCol w:w="1429"/>
        <w:gridCol w:w="1423"/>
        <w:gridCol w:w="1497"/>
        <w:gridCol w:w="1290"/>
      </w:tblGrid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. druk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[zł] kol.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kol.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[%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6 + kol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ruk kolorowy offsetowy z łamaniem i oprawą miękką klejoną 2 czasopism naukowych w formacie A4 – po 300 egz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drukars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ruk kolorowy offsetowy z oprawą twardą 2 książek w formacie A4 – po 300 egz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drukars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ruk kolorowy offsetowy z oprawą twardą 1 książki w formacie A4 – 500 egz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drukars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ruk kolorowy offsetowy z oprawą twardą 1 książki w formacie A4 – 300 egz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drukars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ruk kolorowy offsetowy z oprawą twardą 3 książek w formacie B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drukars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3" w:hanging="19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ojekt graficzny książki plus projekt okład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4"/>
              </w:rPr>
              <w:t xml:space="preserve">Redakcja techniczna, skład i łamanie, korekta techniczna, pomocnicze prace techniczne w zakresie obróbki tabel, wykresów i ilustracji </w:t>
            </w:r>
            <w:r>
              <w:rPr>
                <w:color w:val="000000"/>
              </w:rPr>
              <w:t>w objętości ogółem 100 arkuszy wydawnicz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wydawnicz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podpis upoważnionego przedstawiciela Wykonawcy)</w: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6:00Z</dcterms:created>
  <dc:creator>Wydawnictwo UR</dc:creator>
  <dc:description/>
  <dc:language>en-US</dc:language>
  <cp:lastModifiedBy>1</cp:lastModifiedBy>
  <cp:lastPrinted>2018-04-30T13:46:00Z</cp:lastPrinted>
  <dcterms:modified xsi:type="dcterms:W3CDTF">2018-04-30T11:46:00Z</dcterms:modified>
  <cp:revision>2</cp:revision>
  <dc:subject/>
  <dc:title>ZADANIE NR 2</dc:title>
</cp:coreProperties>
</file>