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2</w:t>
      </w:r>
    </w:p>
    <w:p>
      <w:pPr>
        <w:pStyle w:val="Normal"/>
        <w:rPr/>
      </w:pPr>
      <w:r>
        <w:rPr/>
        <w:t>USŁUGA DRUKOWANIA W ZAKRESIE DRUKU OFFSETOWEGO KOLOROWEGO „GAZETY UNIWERSYTECKIEJ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87"/>
        <w:gridCol w:w="1766"/>
        <w:gridCol w:w="1566"/>
        <w:gridCol w:w="1191"/>
        <w:gridCol w:w="1434"/>
        <w:gridCol w:w="1522"/>
        <w:gridCol w:w="1297"/>
      </w:tblGrid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. druk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[zł] kol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kol.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[%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6 + kol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ruk kolorowy offsetowy z łamaniem 5 numerów „Gazety Uniwersyteckiej” wraz z okładką  i oprawą zeszytową szytą drut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arkusz drukars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Wydawnictwo UR</dc:creator>
  <dc:description/>
  <dc:language>en-US</dc:language>
  <cp:lastModifiedBy>1</cp:lastModifiedBy>
  <cp:lastPrinted>2018-04-30T13:46:00Z</cp:lastPrinted>
  <dcterms:modified xsi:type="dcterms:W3CDTF">2018-04-30T11:46:00Z</dcterms:modified>
  <cp:revision>2</cp:revision>
  <dc:subject/>
  <dc:title>ZADANIE NR 2</dc:title>
</cp:coreProperties>
</file>