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 do SIWZ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: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Świadczenie usług                i dostaw dla Wydawnictwa Uniwersytetu Rzeszowskiego w zakresie składu, łamania, drukowania kolorowego offsetowego i wykonania opraw złożonych (twardych) z zastosowaniem technologii offsetowej i z materiałów własnych drukarni Wykonawcy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(ZP/UR/53/2018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" w:name="__Fieldmark__34_4109427635"/>
      <w:bookmarkStart w:id="2" w:name="__Fieldmark__34_4109427635"/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 ze zm.)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" w:name="__Fieldmark__47_4109427635"/>
      <w:bookmarkStart w:id="4" w:name="__Fieldmark__47_4109427635"/>
      <w:bookmarkEnd w:id="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 zm.)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*właściwe zaznaczyć znakiem 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auto" w:fill="auto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Cs w:val="false"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Style w:val="Strong"/>
          <w:bCs w:val="false"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</w:r>
      <w:r>
        <w:rPr>
          <w:rStyle w:val="Emphasis"/>
          <w:b/>
          <w:bCs/>
          <w:iCs w:val="false"/>
          <w:sz w:val="22"/>
          <w:szCs w:val="22"/>
        </w:rPr>
        <w:t> </w:t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Podpis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(upoważnionego przedstawiciela wykonawcy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Oświadczenie o przynależności lub braku przynależności do tej samej grupy kapitałowej, o której mowa           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3a"/>
    <w:rPr>
      <w:b/>
      <w:bCs/>
    </w:rPr>
  </w:style>
  <w:style w:type="character" w:styleId="Emphasis">
    <w:name w:val="Emphasis"/>
    <w:basedOn w:val="DefaultParagraphFont"/>
    <w:uiPriority w:val="20"/>
    <w:qFormat/>
    <w:rsid w:val="0065493a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609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09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93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5493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3</Words>
  <Characters>1941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47:00Z</dcterms:created>
  <dc:creator>Anna Krupa-Wójcik</dc:creator>
  <dc:description/>
  <dc:language>en-US</dc:language>
  <cp:lastModifiedBy>1</cp:lastModifiedBy>
  <cp:lastPrinted>2018-04-30T11:47:00Z</cp:lastPrinted>
  <dcterms:modified xsi:type="dcterms:W3CDTF">2018-04-3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