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Obsługę wyjazdu studyjnego do </w:t>
      </w:r>
      <w:r>
        <w:rPr>
          <w:rFonts w:eastAsia="Calibri" w:cs="Times New Roman" w:ascii="Times New Roman" w:hAnsi="Times New Roman"/>
          <w:b/>
        </w:rPr>
        <w:t xml:space="preserve">Bawarii w Niemczech, do wybranych gospodarstw rolnych dla 23 uczestników, w dniach 2018.06.21    – 2018.06.24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58/201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5_2298449262"/>
      <w:bookmarkStart w:id="2" w:name="__Fieldmark__35_2298449262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8_2298449262"/>
      <w:bookmarkStart w:id="4" w:name="__Fieldmark__48_2298449262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30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5:00Z</dcterms:created>
  <dc:creator>Anna Krupa-Wójcik</dc:creator>
  <dc:description/>
  <dc:language>en-US</dc:language>
  <cp:lastModifiedBy>1</cp:lastModifiedBy>
  <cp:lastPrinted>2018-05-11T12:35:00Z</cp:lastPrinted>
  <dcterms:modified xsi:type="dcterms:W3CDTF">2018-05-1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