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P/UR/61/2016</w:t>
        <w:tab/>
        <w:tab/>
        <w:tab/>
        <w:tab/>
        <w:t xml:space="preserve">                          </w:t>
        <w:tab/>
        <w:t xml:space="preserve">                           Załącznik nr 1 do SIWZ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 Wykonawcy (jeżeli posiad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 …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Regon: .........................................           NIP: 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Tel..………………………………….        Tel. kom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x.……………............................          E-mail :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a do kontaktu: </w:t>
      </w:r>
      <w:r>
        <w:rPr>
          <w:rFonts w:cs="Arial" w:ascii="Arial" w:hAnsi="Arial"/>
          <w:i/>
          <w:sz w:val="20"/>
          <w:szCs w:val="20"/>
        </w:rPr>
        <w:t>(imię i nazwisko)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kładając ofertę w postępowaniu pt.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„Organizacja cateringu oraz uroczystej kolacji dla uczestników konferencji Eleventh International School on Theoretical Physics Symmetry and Structural Properties of Condensed Matter - SSPCM 2016 organizowanej przez Wydział Matematyczno-Przyrodniczy UR”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oświadczam, że w przypadku wyboru mojej oferty zobowiązuję się zrealizować przedmiot zamówienia zgodnie z Siwz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ferujemy cenę za przedmiot zamówieni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u: Łączne  szacunkowe wynagrodzenie za wykonanie całego przedmiotu zamówienia wynosi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(W1+W2)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tto: ............................ zł  (słownie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 ...................zł   (słownie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utto: ........................... zł   (słownie...........................................................................................................................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w ty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/>
          <w:sz w:val="20"/>
          <w:szCs w:val="22"/>
          <w:u w:val="single"/>
          <w:lang w:eastAsia="en-US"/>
        </w:rPr>
        <w:t>W1: Szacunkowe wynagrodzenie za catering w dniach 05-10.09.2016r. dla 80 osób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wartość  brutto............................zł  (słownie ................................................................................zł.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W</w:t>
      </w:r>
      <w:r>
        <w:rPr>
          <w:rFonts w:eastAsia="Calibri" w:cs="Arial" w:ascii="Arial" w:hAnsi="Arial"/>
          <w:b/>
          <w:sz w:val="20"/>
          <w:szCs w:val="22"/>
          <w:vertAlign w:val="subscript"/>
          <w:lang w:eastAsia="en-US"/>
        </w:rPr>
        <w:t>j1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 xml:space="preserve">: wynagrodzenie za wyżywienie jednego uczestnika konferencji 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(wartość z W1 podzielona na 80 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wartość  brutto............................zł  (słownie ................................................................................zł.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/>
          <w:sz w:val="20"/>
          <w:szCs w:val="22"/>
          <w:u w:val="single"/>
          <w:lang w:eastAsia="en-US"/>
        </w:rPr>
        <w:t>W2: Szacunkowe wynagrodzenie za organizację uroczystej kolacji w dniu 08.09.2016r. dla 80 osób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2"/>
          <w:lang w:eastAsia="en-US"/>
        </w:rPr>
        <w:t>wartość  brutto............................zł  (słownie ................................................................................zł.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Arial" w:cs="Arial" w:ascii="Arial" w:hAnsi="Arial"/>
          <w:sz w:val="20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W</w:t>
      </w:r>
      <w:r>
        <w:rPr>
          <w:rFonts w:eastAsia="Calibri" w:cs="Arial" w:ascii="Arial" w:hAnsi="Arial"/>
          <w:b/>
          <w:sz w:val="20"/>
          <w:szCs w:val="22"/>
          <w:vertAlign w:val="subscript"/>
          <w:lang w:eastAsia="en-US"/>
        </w:rPr>
        <w:t>j2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: wynagrodzenie za wyżywienie  podczas(wartość z W2 podzielona na 80 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wartość  brutto............................zł  (słownie ................................................................................zł.)</w:t>
      </w:r>
    </w:p>
    <w:p>
      <w:pPr>
        <w:pStyle w:val="Normal"/>
        <w:rPr>
          <w:rFonts w:ascii="Arial" w:hAnsi="Arial" w:eastAsia="Calibri" w:cs="Arial"/>
          <w:b/>
          <w:b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Uroczystą kolację zrealizujemy w miejscu: ……………………………………………………….. (podać nazwę i adres hotelu/ośrodk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W przypadku składania oferty przez Wykonawców zagranicznych unijnych lub  w przypadku składania oferty przez Wykonawców zagranicznych z krajów trzecich, Zamawiający wymaga podania w ofercie jedynie 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ceny netto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świadczam, że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alizuję przedmiot zamówienia w czasie wskazanym w Siwz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odana cena zawiera wszystkie składniki niezbędne do prawidłowego wykonania przedmiotu zamówienia i jest ostateczna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kceptuję warunki płatności zgodnie z zapisami projektu umow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em się z Siwz i nie wnoszę do niej zastrzeżeń,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akceptuję bez zastrzeżeń projekt umowy i zobowiązuję się w przypadku wyboru mojej oferty do zawarcia umowy na jej warunkach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ważam się za związanego niniejszą ofertą przez czas wskazany w Siwz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część zamówienia dotyczącą…………………………….………………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powierzę podwykonawcy/-om*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podpis  osoby/osób  uprawnionych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do  reprezentowania  Wykonawcy</w:t>
      </w:r>
    </w:p>
    <w:sectPr>
      <w:footerReference w:type="default" r:id="rId2"/>
      <w:type w:val="nextPage"/>
      <w:pgSz w:w="11906" w:h="16838"/>
      <w:pgMar w:left="85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04:00Z</dcterms:created>
  <dc:creator>UR</dc:creator>
  <dc:description/>
  <cp:keywords/>
  <dc:language>en-US</dc:language>
  <cp:lastModifiedBy>Uniwersytet</cp:lastModifiedBy>
  <cp:lastPrinted>2010-12-17T11:36:00Z</cp:lastPrinted>
  <dcterms:modified xsi:type="dcterms:W3CDTF">2016-07-27T11:38:00Z</dcterms:modified>
  <cp:revision>131</cp:revision>
  <dc:subject/>
  <dc:title>ZP/UR/07/2010</dc:title>
</cp:coreProperties>
</file>