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65/2016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 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jąc ofertę w postępowaniu pt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</w:rPr>
        <w:t xml:space="preserve">„Organizacja cateringu oraz uroczystej kolacji dla uczestników </w:t>
      </w:r>
      <w:r>
        <w:rPr>
          <w:rFonts w:eastAsia="Calibri" w:cs="Calibri" w:ascii="Calibri" w:hAnsi="Calibri"/>
          <w:b/>
          <w:color w:val="0070C0"/>
        </w:rPr>
        <w:t>III Konferencji Naukowej Retardacja materialnego przekształcania zasobów”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, że w przypadku wyboru mojej oferty zobowiązuję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 łączną </w:t>
      </w:r>
      <w:r>
        <w:rPr>
          <w:rFonts w:cs="Arial" w:ascii="Arial" w:hAnsi="Arial"/>
          <w:b/>
          <w:i/>
          <w:sz w:val="20"/>
          <w:szCs w:val="20"/>
          <w:lang w:eastAsia="ar-SA"/>
        </w:rPr>
        <w:t>(cena za 45 osób)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Zadanie nr 1: Organizacja cateringu.*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tto: ............................ zł  (słownie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........................... zł   (słownie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w tym cena za jedną osobę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Zadanie nr 2: Organizacja uroczystej kolacji.*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tto: ............................ zł  (słownie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........................... zł   (słownie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tym cena za jedną osobę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Uwaga: Zadania nr 1 i nr 2 są niezależne, Wykonawca może złożyć ofertę na wybrane jedno z zadań lub na obyd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*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y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przedmiot zamówienia w czasie wskazanym w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ę bez zastrzeżeń projekt umowy i zobowiązuję się w przypadku wyboru moj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część zamówienia dotyczącą…………………………….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powierzę podwykonawcy/-om*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dc:language>en-US</dc:language>
  <cp:lastModifiedBy>Uniwersytet</cp:lastModifiedBy>
  <cp:lastPrinted>2016-07-27T14:17:00Z</cp:lastPrinted>
  <dcterms:modified xsi:type="dcterms:W3CDTF">2016-07-27T12:17:00Z</dcterms:modified>
  <cp:revision>130</cp:revision>
  <dc:subject/>
  <dc:title>ZP/UR/07/2010</dc:title>
</cp:coreProperties>
</file>