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65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5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KAZ  USŁUG –do oceny oferty w  kryterium „Doświadczen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620"/>
        <w:gridCol w:w="2139"/>
        <w:gridCol w:w="33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w kol.nr 2 usługi zostały wykonane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unktowane będą jedynie usługi  udokumentowane odpowiednim poświadczeniem należytego wykonania usługi (usługi świadczone na rzecz Zamawiającego muszą być również udokumentowane)  Brak dokumentów poświadczających należyte wykonanie usług wykazanych w ramach kryterium ”doświadczenie” nie będzie podlegał uzupełnieniu 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aksymalna ilość punktowanych usług  wynosi 10</w:t>
      </w:r>
      <w:bookmarkStart w:id="0" w:name="_GoBack"/>
      <w:bookmarkEnd w:id="0"/>
      <w:r>
        <w:rPr>
          <w:rFonts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16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3e6165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e6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</Words>
  <Characters>125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Uniwersytet</dc:creator>
  <dc:description/>
  <dc:language>en-US</dc:language>
  <cp:lastModifiedBy>Uniwersytet</cp:lastModifiedBy>
  <cp:lastPrinted>2016-06-30T11:26:00Z</cp:lastPrinted>
  <dcterms:modified xsi:type="dcterms:W3CDTF">2016-07-27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