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66/201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WYKONANYCH USŁUG zgłoszonych przez Wykonawcę do oceny oferty w kryterium „doświadczenie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zakresie zgodnym z wymogami rozdz. V ust.5, siwz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   faks …………………………………</w:t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usługi</w:t>
            </w:r>
            <w:r>
              <w:rPr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realizacji (data rozpoczęcia i zakończ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ość osó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awiający </w:t>
              <w:br/>
              <w:t>(nazwa, adres, telefo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9912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*punktowane będą jedynie udokumentowane usługi (tj. poświadczeniem, referencjami itp. od wskazanego Zamawiającego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4:00Z</dcterms:created>
  <dc:creator>.</dc:creator>
  <dc:description/>
  <cp:keywords/>
  <dc:language>en-US</dc:language>
  <cp:lastModifiedBy>Madzia</cp:lastModifiedBy>
  <cp:lastPrinted>2008-06-09T13:14:00Z</cp:lastPrinted>
  <dcterms:modified xsi:type="dcterms:W3CDTF">2015-06-03T08:35:00Z</dcterms:modified>
  <cp:revision>10</cp:revision>
  <dc:subject/>
  <dc:title>Dodatek nr 4 do siwz S/UR/15/2004i</dc:title>
</cp:coreProperties>
</file>