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ab/>
        <w:t>pieczęć  oferen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ab/>
        <w:tab/>
        <w:t>REG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wiązując do ogłoszenia na postępowanie o udzielenie zamówienia publiczne prowadzon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w trybie przetargu nieograniczonego n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sługę ochrony osób i mienia Uniwersytetu Rzeszowskiego </w:t>
      </w: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nie 1: Usługa ochrony  obiektów i mienia oraz osób dotyczące 9 obiektów i 12 posterunków  stałych, wewnątrz budynków zlokalizowanych w Rzeszowie i Kolbuszow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1 roboczogodz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……………. zł (słownie……………………………………………… zł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założeniu 97.960 roboczogodzin cena szacunkowa wynos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 netto .....................................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   ......................................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 brutto ...................................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.......................................................................................................................złotych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: Usługa ochrony  obiektów i mienia oraz osób w  budynku A-2 przy ul. Rejtana w Rzeszow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1 roboczogodz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……………. zł (słownie……………………………………………… zł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założeniu 8.760 roboczogodzin cena szacunkowa wynos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 netto .....................................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              ......................................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................................złot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 brutto 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łownie ...........................................................................................................................złotych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awiera wszystkie koszty niezbędne do realizacji przedmiotu zamówienia określonego w SIWZ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realizujemy usługę  w terminach  określonych w siwz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żadnych zastrzeżeń, oraz zdobyliśmy konieczne informacje do przygotowania oferty,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zamówienia dotyczące…………………………………………………..powierzymy podwykonawcy 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czas wskazany w siwz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/UR/67/2013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2123b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2123ba"/>
    <w:rPr/>
  </w:style>
  <w:style w:type="character" w:styleId="Tekstpodstawowy2Znak" w:customStyle="1">
    <w:name w:val="Tekst podstawowy 2 Znak"/>
    <w:basedOn w:val="DefaultParagraphFont"/>
    <w:link w:val="BodyText2"/>
    <w:qFormat/>
    <w:rsid w:val="002123ba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2123b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123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2123ba"/>
    <w:pPr/>
    <w:rPr>
      <w:sz w:val="28"/>
      <w:szCs w:val="20"/>
    </w:rPr>
  </w:style>
  <w:style w:type="paragraph" w:styleId="Header">
    <w:name w:val="Header"/>
    <w:basedOn w:val="Normal"/>
    <w:link w:val="NagwekZnak"/>
    <w:rsid w:val="002123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rsid w:val="002123ba"/>
    <w:pPr>
      <w:spacing w:before="80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3000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4:00Z</dcterms:created>
  <dc:creator>Uniwersytet</dc:creator>
  <dc:description/>
  <dc:language>en-US</dc:language>
  <cp:lastModifiedBy>Uniwersytet</cp:lastModifiedBy>
  <cp:lastPrinted>2013-04-29T11:24:00Z</cp:lastPrinted>
  <dcterms:modified xsi:type="dcterms:W3CDTF">2013-04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