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9/20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USŁUG dla zadania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 w ciągu ostatnich 3 lat o zakresie i wartości (każde z nich) zgodnie z wymogami rozdz. III ust.2 pkt 2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69/20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USŁUG dla zadania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nych w ciągu ostatnich 3 lat o zakresie i wartości (każde z nich) zgodnie z wymogami rozdz. III ust.2 pkt 2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e-mail ...............................................   faks …………………………………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4:00Z</dcterms:created>
  <dc:creator>.</dc:creator>
  <dc:description/>
  <cp:keywords/>
  <dc:language>en-US</dc:language>
  <cp:lastModifiedBy>Uniwersytet</cp:lastModifiedBy>
  <cp:lastPrinted>2012-03-13T13:56:00Z</cp:lastPrinted>
  <dcterms:modified xsi:type="dcterms:W3CDTF">2013-04-29T08:51:00Z</dcterms:modified>
  <cp:revision>8</cp:revision>
  <dc:subject/>
  <dc:title>Dodatek nr 4 do siwz S/UR/15/2004i</dc:title>
</cp:coreProperties>
</file>